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Уфимский государственный авиационный технический университет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 в социальных и экономических сист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БУХГАЛТЕРСКОГО БАЛАН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выполнению курсовой работы по дисциплин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сновы бухгалтерского учета», «Бухгалтерский учет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Бухгалтерский учет и аудит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тели:  Ф.Ш. Нураева,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Ф.В. Проценк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 2007</w:t>
      </w:r>
      <w:r>
        <w:br w:type="page"/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ind w:right="638" w:hanging="0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32"/>
              <w:b/>
              <w:szCs w:val="32"/>
              <w:bCs/>
              <w:lang w:val="en-US" w:eastAsia="en-US"/>
            </w:rPr>
            <w:fldChar w:fldCharType="separate"/>
          </w:r>
          <w:hyperlink w:anchor="__RefHeading___Toc15994925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54">
            <w:r>
              <w:rPr>
                <w:rStyle w:val="IndexLink"/>
                <w:b/>
                <w:bCs/>
              </w:rPr>
              <w:t>1  Цель работы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55">
            <w:r>
              <w:rPr>
                <w:rStyle w:val="IndexLink"/>
                <w:b/>
                <w:bCs/>
              </w:rPr>
              <w:t>2  Защита курсовой работы и критерии оценок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56">
            <w:r>
              <w:rPr>
                <w:rStyle w:val="IndexLink"/>
                <w:b/>
                <w:bCs/>
              </w:rPr>
              <w:t>3  Определение индивидуального варианта курсовой работы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57">
            <w:r>
              <w:rPr>
                <w:rStyle w:val="IndexLink"/>
                <w:b/>
                <w:bCs/>
              </w:rPr>
              <w:t>4  Структура курсовой работы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58">
            <w:r>
              <w:rPr>
                <w:rStyle w:val="IndexLink"/>
                <w:b/>
                <w:bCs/>
              </w:rPr>
              <w:t>5  Исходные данные к выполнению курсовой работы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59">
            <w:r>
              <w:rPr>
                <w:rStyle w:val="IndexLink"/>
                <w:b/>
                <w:bCs/>
              </w:rPr>
              <w:t>6  Технология выполнения курсовой работы</w:t>
            </w:r>
            <w:r>
              <w:rPr>
                <w:rStyle w:val="IndexLink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60">
            <w:r>
              <w:rPr>
                <w:rStyle w:val="IndexLink"/>
                <w:b/>
                <w:bCs/>
              </w:rPr>
              <w:t>6.1  Изучение теоретического вопроса</w:t>
            </w:r>
            <w:r>
              <w:rPr>
                <w:rStyle w:val="IndexLink"/>
                <w:b w:val="false"/>
                <w:bCs w:val="false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61">
            <w:r>
              <w:rPr>
                <w:rStyle w:val="IndexLink"/>
                <w:b/>
                <w:bCs/>
              </w:rPr>
              <w:t>6.2  Составление начального баланса на 01.12.2005</w:t>
            </w:r>
            <w:r>
              <w:rPr>
                <w:rStyle w:val="IndexLink"/>
                <w:b w:val="false"/>
                <w:bCs w:val="false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62">
            <w:r>
              <w:rPr>
                <w:rStyle w:val="IndexLink"/>
                <w:b/>
                <w:bCs/>
              </w:rPr>
              <w:t>6.3  Формирование бухгалтерских проводок за отчетный период (декабрь 2005)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63">
            <w:r>
              <w:rPr>
                <w:rStyle w:val="IndexLink"/>
                <w:b/>
                <w:bCs/>
              </w:rPr>
              <w:t>6.4  Составление оборотно-шахматной ведомости за отчетный период (декабрь 2005)</w:t>
            </w:r>
            <w:r>
              <w:rPr>
                <w:rStyle w:val="IndexLink"/>
                <w:b w:val="false"/>
                <w:bCs w:val="false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64">
            <w:r>
              <w:rPr>
                <w:rStyle w:val="IndexLink"/>
                <w:b/>
                <w:bCs/>
              </w:rPr>
              <w:t>6.5  Составление оборотно-сальдовой ведомости на 01.01.2006</w:t>
            </w:r>
            <w:r>
              <w:rPr>
                <w:rStyle w:val="IndexLink"/>
                <w:b w:val="false"/>
                <w:bCs w:val="false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65">
            <w:r>
              <w:rPr>
                <w:rStyle w:val="IndexLink"/>
                <w:b/>
                <w:bCs/>
              </w:rPr>
              <w:t>6.5.1  Проведение реформации баланса</w:t>
            </w:r>
            <w:r>
              <w:rPr>
                <w:rStyle w:val="IndexLink"/>
                <w:b w:val="false"/>
                <w:bCs w:val="false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66">
            <w:r>
              <w:rPr>
                <w:rStyle w:val="IndexLink"/>
                <w:b/>
                <w:bCs/>
              </w:rPr>
              <w:t>6.6  Составление журнала-ордера и главной книги</w:t>
            </w:r>
            <w:r>
              <w:rPr>
                <w:rStyle w:val="IndexLink"/>
                <w:b w:val="false"/>
                <w:bCs w:val="false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67">
            <w:r>
              <w:rPr>
                <w:rStyle w:val="IndexLink"/>
                <w:b/>
                <w:bCs/>
              </w:rPr>
              <w:t>6.7  Формирование конечного баланса на 01.01.2006 и отчета о прибылях и убытках за декабрь 2005</w:t>
            </w:r>
            <w:r>
              <w:rPr>
                <w:rStyle w:val="IndexLink"/>
                <w:b w:val="false"/>
                <w:bCs w:val="false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68">
            <w:r>
              <w:rPr>
                <w:rStyle w:val="IndexLink"/>
                <w:b/>
                <w:bCs/>
              </w:rPr>
              <w:t>6.8  Построение схем используемых счетов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69">
            <w:r>
              <w:rPr>
                <w:rStyle w:val="IndexLink"/>
                <w:b/>
                <w:bCs/>
              </w:rPr>
              <w:t>6.9  Анализ финансовых показателей</w:t>
            </w:r>
            <w:r>
              <w:rPr>
                <w:rStyle w:val="IndexLink"/>
                <w:b w:val="false"/>
                <w:bCs w:val="false"/>
              </w:rPr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70">
            <w:r>
              <w:rPr>
                <w:rStyle w:val="IndexLink"/>
                <w:b/>
                <w:bCs/>
              </w:rPr>
              <w:t>6.10  Выводы о деятельности предприятия</w:t>
            </w:r>
            <w:r>
              <w:rPr>
                <w:rStyle w:val="IndexLink"/>
                <w:b w:val="false"/>
                <w:bCs w:val="false"/>
              </w:rPr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71">
            <w:r>
              <w:rPr>
                <w:rStyle w:val="IndexLink"/>
                <w:b/>
                <w:bCs/>
              </w:rPr>
              <w:t>Список литературы</w:t>
            </w:r>
            <w:r>
              <w:rPr>
                <w:rStyle w:val="IndexLink"/>
                <w:b w:val="false"/>
                <w:bCs w:val="false"/>
              </w:rPr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72">
            <w:r>
              <w:rPr>
                <w:rStyle w:val="IndexLink"/>
                <w:b/>
                <w:bCs/>
              </w:rPr>
              <w:t>ПРИЛОЖЕНИЕ  А</w:t>
            </w:r>
            <w:r>
              <w:rPr>
                <w:rStyle w:val="IndexLink"/>
                <w:b w:val="false"/>
                <w:bCs w:val="false"/>
              </w:rPr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73">
            <w:r>
              <w:rPr>
                <w:rStyle w:val="IndexLink"/>
                <w:b/>
                <w:bCs/>
              </w:rPr>
              <w:t>ПРИЛОЖЕНИЕ  Б</w:t>
            </w:r>
            <w:r>
              <w:rPr>
                <w:rStyle w:val="IndexLink"/>
                <w:b w:val="false"/>
                <w:bCs w:val="false"/>
              </w:rPr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74">
            <w:r>
              <w:rPr>
                <w:rStyle w:val="IndexLink"/>
                <w:b/>
                <w:bCs/>
              </w:rPr>
              <w:t>ПРИЛОЖЕНИЕ  В</w:t>
            </w:r>
            <w:r>
              <w:rPr>
                <w:rStyle w:val="IndexLink"/>
                <w:b w:val="false"/>
                <w:bCs w:val="false"/>
              </w:rPr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75">
            <w:r>
              <w:rPr>
                <w:rStyle w:val="IndexLink"/>
                <w:b/>
                <w:bCs/>
              </w:rPr>
              <w:t>ПРИЛОЖЕНИЕ  Г</w:t>
            </w:r>
            <w:r>
              <w:rPr>
                <w:rStyle w:val="IndexLink"/>
                <w:b w:val="false"/>
                <w:bCs w:val="false"/>
              </w:rPr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76">
            <w:r>
              <w:rPr>
                <w:rStyle w:val="IndexLink"/>
                <w:b/>
                <w:bCs/>
              </w:rPr>
              <w:t>ПРИЛОЖЕНИЕ  Д</w:t>
            </w:r>
            <w:r>
              <w:rPr>
                <w:rStyle w:val="IndexLink"/>
                <w:b w:val="false"/>
                <w:bCs w:val="false"/>
              </w:rPr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77">
            <w:r>
              <w:rPr>
                <w:rStyle w:val="IndexLink"/>
                <w:b/>
                <w:bCs/>
              </w:rPr>
              <w:t>ПРИЛОЖЕНИЕ  Е</w:t>
            </w:r>
            <w:r>
              <w:rPr>
                <w:rStyle w:val="IndexLink"/>
                <w:b w:val="false"/>
                <w:bCs w:val="false"/>
              </w:rPr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79">
            <w:r>
              <w:rPr>
                <w:rStyle w:val="IndexLink"/>
                <w:b/>
                <w:bCs/>
              </w:rPr>
              <w:t>ПРИЛОЖЕНИЕ  Ж</w:t>
            </w:r>
            <w:r>
              <w:rPr>
                <w:rStyle w:val="IndexLink"/>
                <w:b w:val="false"/>
                <w:bCs w:val="false"/>
              </w:rPr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80">
            <w:r>
              <w:rPr>
                <w:rStyle w:val="IndexLink"/>
                <w:b/>
                <w:bCs/>
              </w:rPr>
              <w:t>ПРИЛОЖЕНИЕ  З</w:t>
            </w:r>
            <w:r>
              <w:rPr>
                <w:rStyle w:val="IndexLink"/>
                <w:b w:val="false"/>
                <w:bCs w:val="false"/>
              </w:rPr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81">
            <w:r>
              <w:rPr>
                <w:rStyle w:val="IndexLink"/>
                <w:b/>
                <w:bCs/>
              </w:rPr>
              <w:t>ПРИЛОЖЕНИЕ  И</w:t>
            </w:r>
            <w:r>
              <w:rPr>
                <w:rStyle w:val="IndexLink"/>
                <w:b w:val="false"/>
                <w:bCs w:val="false"/>
              </w:rPr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159949283">
            <w:r>
              <w:rPr>
                <w:rStyle w:val="IndexLink"/>
                <w:b/>
                <w:bCs/>
              </w:rPr>
              <w:t>ПРИЛОЖЕНИЕ  К</w:t>
            </w:r>
            <w:r>
              <w:rPr>
                <w:rStyle w:val="IndexLink"/>
                <w:b w:val="false"/>
                <w:bCs w:val="false"/>
              </w:rPr>
              <w:tab/>
              <w:t>51</w:t>
            </w:r>
          </w:hyperlink>
        </w:p>
        <w:p>
          <w:pPr>
            <w:pStyle w:val="Contents1"/>
            <w:rPr/>
          </w:pPr>
          <w:hyperlink w:anchor="__RefHeading___Toc159949284">
            <w:r>
              <w:rPr>
                <w:rStyle w:val="IndexLink"/>
                <w:b w:val="false"/>
                <w:bCs w:val="false"/>
              </w:rPr>
              <w:t>ПРИЛОЖЕНИЕ  Л</w:t>
              <w:tab/>
              <w:t>5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20" w:leader="dot"/>
        </w:tabs>
        <w:ind w:left="54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1"/>
        <w:ind w:right="0" w:firstLine="540"/>
        <w:jc w:val="left"/>
        <w:rPr>
          <w:sz w:val="32"/>
          <w:szCs w:val="32"/>
        </w:rPr>
      </w:pPr>
      <w:bookmarkStart w:id="0" w:name="__RefHeading___Toc159949253"/>
      <w:bookmarkEnd w:id="0"/>
      <w:r>
        <w:rPr>
          <w:sz w:val="32"/>
          <w:szCs w:val="32"/>
        </w:rPr>
        <w:t>Введение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указания к выполнению курсовой работы составлены в соответствии с требованиями к минимуму содержания и уровню подготовки выпускника по специальности 351300 «Коммерция», 061100 «Менеджмент организации», 061500 «Маркетинг», 351400 «Прикладная информатика в экономике» и направлений подготовки бакалавров: 522000 «Коммерция», 521500 «Менеджмент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удент выполняет курсовую работу после знакомства с литературными источниками, нормативными документами и лекционным материалом по изучаемой дисциплин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процессе выполнения заданий и оформления работы студент использует персональный компьютер и программные средства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  <w:r>
        <w:rPr>
          <w:sz w:val="32"/>
          <w:szCs w:val="32"/>
        </w:rPr>
        <w:t>. Рекомендуется также сделать проверку расчетов по составлению бухгалтерского баланса с помощью пакетов программ по бухгалтерскому учету, таких как «1С: Предприятие» или БЭС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ле выполнения задания студент оформляет и сдает работу на защиту. Работа должна быть оформлена на листах формата А4 в соответствии с методическими указаниями по общим требованиям и правилам оформления документации внутри вуз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полненная курсовой работа позволит студентам закрепить полученные знания по бухгалтерскому учету и аудиту, а именно: о механизме и правильности отражения и учета хозяйственных операций, о видах документации, используемой в учете, правилах ее оформл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0" w:firstLine="540"/>
        <w:jc w:val="left"/>
        <w:rPr>
          <w:sz w:val="32"/>
          <w:szCs w:val="32"/>
        </w:rPr>
      </w:pPr>
      <w:bookmarkStart w:id="1" w:name="__RefHeading___Toc159949254"/>
      <w:bookmarkEnd w:id="1"/>
      <w:r>
        <w:rPr>
          <w:sz w:val="32"/>
          <w:szCs w:val="32"/>
        </w:rPr>
        <w:t>1  Цель работы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Целью данной курсовой работы являетс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истематизация, закрепление, расширение теоретических знаний и практических навыков у студентов по ведению бухгалтерского уче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полученных теоретических знаний о методах бухгалтерского учета, как совокупности способов и приемов ведения уче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Умение вести отчетность, использовать полученную информацию для выработки эффективных решений коммерческих сделок за счет правильного отражения в учете издержек, связанных с осуществлением внутренних, внешних операций по номенклатуре товаров, услуг предприятий различных организационно-правовых форм, давать обоснованную информацию о денежных и материальных средствах предприятия, о его платежеспособности и финансовой устойчивости, уметь осуществлять контроль за правильностью ведения бухгалтерского учета, прогнозировать и анализировать результаты учета для разработки стратегии коммер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Умение видеть перспективы развития организации на основе данных отчетной информации.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Студент должен показать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знания классификации имущества и умение строить баланс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умение пользоваться планом счетов и формировать проводки, определять тип хозяйственных операций и их влияние на валюту баланса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навыки построения схем счетов и умение отслеживать движение хозяйственных средств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знания и навыки по заполнению бухгалтерских документов, таких как баланс, оборотно-шахматная и оборотно-сальдовая ведомости, журнал-ордер и главная книга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умение использовать результаты бухгалтерского учета для анализа состояния предприяти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0" w:firstLine="540"/>
        <w:jc w:val="left"/>
        <w:rPr>
          <w:sz w:val="32"/>
          <w:szCs w:val="32"/>
        </w:rPr>
      </w:pPr>
      <w:bookmarkStart w:id="2" w:name="__RefHeading___Toc159949255"/>
      <w:bookmarkEnd w:id="2"/>
      <w:r>
        <w:rPr>
          <w:sz w:val="32"/>
          <w:szCs w:val="32"/>
        </w:rPr>
        <w:t>2  Защита курсовой работы и критерии оценок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Защита является особой формой проверки качества курсовой работы и знаний студента. Защита имеет цель приучить студента к грамотному обоснованию принятых им решений, к глубокому пониманию сущности проделанной работы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Защита проводится в комиссии из двух человек, выделяемых кафедрой. Одним из членов комиссии должен быть консультант. Защита проходит публично. На защите студенту предоставляется при необходимости 5-8 минут для краткого доклада, затем он отвечает на заданные членами комиссии вопросы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На защиту предъявляются подписанная пояснительная записка. На титульном листе записки должен быть нанесен график, отражающий ритмичность выполнения работы, и поставлена оценка консультанта, комплексно учитывающая оригинальность, самостоятельность и ритмичность работы, полноту и грамотность пояснительной записки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Зачеты по результатам защиты курсовой работы проставляются по четырехбальной системе («отлично», «хорошо», «удовлетворительно», «неудовлетворительно»)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оценка «отлично» выставляется студенту, выполнившему работу без ошибок, отчетливо понимающему ход расчета и умеющему обосновать выбор тех или иных решений, четко и грамотно оформившему пояснительную записку без отступлений от требований к ее оформлению, подробно и безошибочно ответившему на все заданные ему вопросы, не допустившему заметных отклонений от установленного графика ритмичности, проявившему при работе достаточную самостоятельность и имеющему оценку консультанта «отлично» или «хорошо»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оценка «хорошо» выставляется студенту, который хотя и допустил некоторые незначительные ошибки, но при опросе проявил понимание этих ошибок, а так же способов их исправления, не допускает существенных погрешностей в ответах на вопросы, аккуратно выполнил пояснительную записку, не имел значительных отклонений от графика ритмичности без уважительных причин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оценка «удовлетворительно» выставляется студенту, который выполнил работу без грубых ошибок, но при опросе проявляет недостаточное понимание всех потребностей проделанной работы, допускающему при ответах на вопросы неточности и неправильные формулировки, допустившему небрежность в расчетах и в оформлении пояснительной записки, значительно отстававшему от графика ритмичности без уважительных причин и не закончившему работу в установленный срок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оценка «неудовлетворительно» выставляется студенту, допустившему принципиальные ошибки в представленной к защите работе и при ответах на вопросы, не сумевшему устранить указанные недостатки к окончательной (третьей) защите, небрежно выполнившему работу и представившему неполную и не соответствующую правилам оформления пояснительную записку, проявившему полное пренебрежение к ритмичности работы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900" w:right="0" w:hanging="360"/>
        <w:jc w:val="left"/>
        <w:rPr>
          <w:sz w:val="32"/>
          <w:szCs w:val="32"/>
        </w:rPr>
      </w:pPr>
      <w:bookmarkStart w:id="3" w:name="__RefHeading___Toc159949256"/>
      <w:bookmarkEnd w:id="3"/>
      <w:r>
        <w:rPr>
          <w:sz w:val="32"/>
          <w:szCs w:val="32"/>
        </w:rPr>
        <w:t>3  Определение индивидуального варианта курсовой работ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омер варианта соответствует порядковому номеру студента в групповом журнале или устанавливается преподавателем для каждого студента. Вариант выполнения курсовой работы задается через изменения отдельных показателей состава имущества и сумм хозяйственных операций путем ввода значения переменной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номер индивидуального варианта студента. После определения номера своего варианта студенту нужно в приложениях А, Б и В откорректировать суммы, за которыми стоит символ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, и только после этого приступать к выполнению задания.</w:t>
      </w:r>
    </w:p>
    <w:p>
      <w:pPr>
        <w:pStyle w:val="Heading1"/>
        <w:ind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0" w:firstLine="540"/>
        <w:jc w:val="left"/>
        <w:rPr>
          <w:sz w:val="32"/>
          <w:szCs w:val="32"/>
        </w:rPr>
      </w:pPr>
      <w:bookmarkStart w:id="4" w:name="__RefHeading___Toc159949257"/>
      <w:bookmarkEnd w:id="4"/>
      <w:r>
        <w:rPr>
          <w:sz w:val="32"/>
          <w:szCs w:val="32"/>
        </w:rPr>
        <w:t>4  Структура курсовой работ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Курсовая работа состоит из трех частей: введения, основной части и заключения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Во введении студент ставит цель курсовой работы, разбивает ее на задачи и дает краткое описание технологии формирования бухгалтерского баланса. Основная часть содержит три раздела: теоретический, расчетный и аналитический. В заключении студент делает выводы по всей работе: об изменении имущества предприятия, о полученном финансовом результате, о финансовом положении и его изменении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В курсовой работе должны быть также содержание с указанием страниц и список литературы. В списке литературы студент отражает все учебные, научные и методические источники, к которым обращался в ходе выполнения работы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0" w:firstLine="567"/>
        <w:jc w:val="left"/>
        <w:rPr>
          <w:sz w:val="32"/>
          <w:szCs w:val="32"/>
        </w:rPr>
      </w:pPr>
      <w:bookmarkStart w:id="5" w:name="__RefHeading___Toc159949258"/>
      <w:bookmarkEnd w:id="5"/>
      <w:r>
        <w:rPr>
          <w:sz w:val="32"/>
          <w:szCs w:val="32"/>
        </w:rPr>
        <w:t>5  Исходные данные к выполнению курсовой работы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/>
      </w:pPr>
      <w:r>
        <w:rPr/>
        <w:t>Для выполнения курсовой работы используется следующая информация: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атки хозяйственных средств на начало года, то есть на 01.01.2005 г. (Приложение А);</w:t>
      </w:r>
    </w:p>
    <w:p>
      <w:pPr>
        <w:pStyle w:val="3"/>
        <w:numPr>
          <w:ilvl w:val="0"/>
          <w:numId w:val="16"/>
        </w:numPr>
        <w:rPr/>
      </w:pPr>
      <w:r>
        <w:rPr/>
        <w:t>остатки хозяйственных средств на начало отчетного периода, то есть на 01.12.2005 г. (Приложение Б);</w:t>
      </w:r>
    </w:p>
    <w:p>
      <w:pPr>
        <w:pStyle w:val="3"/>
        <w:numPr>
          <w:ilvl w:val="0"/>
          <w:numId w:val="16"/>
        </w:numPr>
        <w:rPr/>
      </w:pPr>
      <w:r>
        <w:rPr/>
        <w:t>перечень хозяйственных операций за отчетный период, то есть за декабрь 2005 г. (Приложение В);</w:t>
      </w:r>
    </w:p>
    <w:p>
      <w:pPr>
        <w:pStyle w:val="3"/>
        <w:numPr>
          <w:ilvl w:val="0"/>
          <w:numId w:val="16"/>
        </w:numPr>
        <w:rPr/>
      </w:pPr>
      <w:r>
        <w:rPr/>
        <w:t>перечень теоретических вопросов и номер счета для заполнения журнала-ордера и главной книги (Приложение З).</w:t>
      </w:r>
    </w:p>
    <w:p>
      <w:pPr>
        <w:pStyle w:val="3"/>
        <w:rPr/>
      </w:pPr>
      <w:r>
        <w:rPr/>
        <w:t>Дополнительно в указаниях представлен сокращенный план счетов бухгалтерского учета (Приложение Г), бланк бухгалтерского баланса (Приложение Д), бланк отчета о прибылях и убытках (Приложение Е) формы журнала-ордера и главной книги (Приложение Ж).</w:t>
      </w:r>
    </w:p>
    <w:p>
      <w:pPr>
        <w:pStyle w:val="3"/>
        <w:rPr/>
      </w:pPr>
      <w:r>
        <w:rPr/>
      </w:r>
    </w:p>
    <w:p>
      <w:pPr>
        <w:pStyle w:val="Heading1"/>
        <w:ind w:right="0" w:firstLine="567"/>
        <w:jc w:val="left"/>
        <w:rPr>
          <w:sz w:val="32"/>
          <w:szCs w:val="32"/>
        </w:rPr>
      </w:pPr>
      <w:bookmarkStart w:id="6" w:name="__RefHeading___Toc159949259"/>
      <w:bookmarkEnd w:id="6"/>
      <w:r>
        <w:rPr>
          <w:sz w:val="32"/>
          <w:szCs w:val="32"/>
        </w:rPr>
        <w:t>6  Технология выполнения курсовой работы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хнология выполнения курсовой работы включает три ча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  <w:sz w:val="32"/>
          <w:szCs w:val="32"/>
        </w:rPr>
        <w:t>Теоретическая часть</w:t>
      </w:r>
      <w:r>
        <w:rPr>
          <w:sz w:val="32"/>
          <w:szCs w:val="32"/>
        </w:rPr>
        <w:t>. Изучение одного теоретического вопроса (Приложение З). В результате изучения теории студенты формируют несколько собственных проводок и добавляют их в перечень хозяйственных операций (Приложение 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  <w:sz w:val="32"/>
          <w:szCs w:val="32"/>
        </w:rPr>
        <w:t>Расчетная часть</w:t>
      </w:r>
      <w:r>
        <w:rPr>
          <w:sz w:val="32"/>
          <w:szCs w:val="32"/>
        </w:rPr>
        <w:t>. Результатом второй части станут начальный и конечный балансы предприятия, сформированные на основе исходных данных (Приложения А-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  <w:sz w:val="32"/>
          <w:szCs w:val="32"/>
        </w:rPr>
        <w:t>Аналитическая часть</w:t>
      </w:r>
      <w:r>
        <w:rPr>
          <w:sz w:val="32"/>
          <w:szCs w:val="32"/>
        </w:rPr>
        <w:t>. Исходными данными для третьей части работы будет информация начального и конечного балансов, полученных во второй части. Результатом – выводы о состоянии предприятия на основе анализа финансовых показате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расчетной части курсовой работы используется технология составления отчетности, представленная в литературе по бухгалтерскому учету и лекционном материале: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таблицы начального баланса;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бухгалтерских проводок за отчетный период;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оборотно-шахматной ведомости;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оборотно-сальдовой ведомости;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конечного балан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четная часть курсовой работы также содержит несколько отдельных заданий по определению типа хозяйственных операций, заполнению журнала-ордера и главной книги (Приложение Ж) и составлению схем нескольких используемых счетов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0" w:firstLine="540"/>
        <w:jc w:val="left"/>
        <w:rPr>
          <w:sz w:val="32"/>
          <w:szCs w:val="32"/>
        </w:rPr>
      </w:pPr>
      <w:bookmarkStart w:id="7" w:name="__RefHeading___Toc159949260"/>
      <w:bookmarkEnd w:id="7"/>
      <w:r>
        <w:rPr>
          <w:sz w:val="32"/>
          <w:szCs w:val="32"/>
        </w:rPr>
        <w:t>6.1  Изучение теоретического вопроса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учите теоретический вопрос из перечня вопросов, представленных в приложении З под номером N, где N – номер индивидуального варианта студен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вопроса рекомендуется использовать информацию из периодических изданий по бухгалтерскому учету, аудиту, налогообложени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водки, рассмотренные в теоретическом вопросе, используются в качестве дополнительных в перечне хозяйственных операций отчетного периода.</w:t>
      </w:r>
    </w:p>
    <w:p>
      <w:pPr>
        <w:pStyle w:val="Heading1"/>
        <w:ind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0" w:firstLine="540"/>
        <w:jc w:val="left"/>
        <w:rPr>
          <w:sz w:val="32"/>
          <w:szCs w:val="32"/>
        </w:rPr>
      </w:pPr>
      <w:bookmarkStart w:id="8" w:name="__RefHeading___Toc159949261"/>
      <w:bookmarkEnd w:id="8"/>
      <w:r>
        <w:rPr>
          <w:sz w:val="32"/>
          <w:szCs w:val="32"/>
        </w:rPr>
        <w:t>6.2  Составление начального баланса на 01.12.2005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Баланс</w:t>
      </w:r>
      <w:r>
        <w:rPr>
          <w:sz w:val="32"/>
          <w:szCs w:val="32"/>
        </w:rPr>
        <w:t xml:space="preserve"> – совокупность остатков имущества предприятия на отчетную дату. В активе баланса отражаются оборотные и внеоборотные активы, в пассиве – собственный и заемный капитал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На основании данных приложений А и Б, а также используя форму бухгалтерского баланса из приложения Д, сформируйте баланс предприятия на 01.12.2005. В учебных целях рядом с наименованием статьи баланса в круглых скобках укажите номер счета (или номера счетов), на котором располагается данный вид имущества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Сначала нужно на основе информации приложения А составить баланс на начало отчетного года (столбец 3, приложение Д). Для этого воспользуйтесь классификацией имущества по составу (Актив) и по источникам образования (Пассив). Подведите итоги по каждому из пяти разделов и определите валюту баланса на стороне Актива и на стороне Пассива. Главная формула бухгалтерского баланса: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Σ Активов = Σ Пассивов.</w:t>
      </w:r>
    </w:p>
    <w:p>
      <w:pPr>
        <w:pStyle w:val="2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Затем аналогично на основе информации приложения Б составьте баланс на 01.12.05. (столбец 4, приложение Д).</w:t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Внимание!</w:t>
      </w:r>
      <w:r>
        <w:rPr>
          <w:sz w:val="32"/>
          <w:szCs w:val="32"/>
        </w:rPr>
        <w:t xml:space="preserve"> В балансе отражается остаточная стоимость основных средств и нематериальных активов (НМА)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right="0" w:hanging="540"/>
        <w:jc w:val="left"/>
        <w:rPr>
          <w:sz w:val="32"/>
          <w:szCs w:val="32"/>
        </w:rPr>
      </w:pPr>
      <w:bookmarkStart w:id="9" w:name="__RefHeading___Toc159949262"/>
      <w:bookmarkEnd w:id="9"/>
      <w:r>
        <w:rPr>
          <w:sz w:val="32"/>
          <w:szCs w:val="32"/>
        </w:rPr>
        <w:t>6.3  Формирование бухгалтерских проводок за отчетный период (декабрь 2005)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Пользуясь приложением Г, все хозяйственные операции (ХО) за отчетный период (приложение В) оформите в виде таблицы 1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Корреспонденция счетов устанавливается в разрезе субсчетов.</w:t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Внимание!</w:t>
      </w:r>
      <w:r>
        <w:rPr>
          <w:sz w:val="32"/>
          <w:szCs w:val="32"/>
        </w:rPr>
        <w:t xml:space="preserve"> Некоторые суммы придется изменить или рассчитать. Например, рассчитать и выделить полученный и начисленный НДС (ставка налога – 18%)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Таблица 1 – Таблица хозяйственных операций за декабрь 2005 г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60"/>
        <w:gridCol w:w="182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, Д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Х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12"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При составлении бухгалтерской проводки используйте следующий алгоритм:</w:t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ыделить виды имущества (минимум два), задействованные в ХО;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йти счета, отражающие эти виды имущества (найти код счета);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активность выбранных счетов (активный или пассивный) и направление движения имущества (увеличение, уменьшение);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используя схемы поведения счетов, составить проводк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Пример.</w:t>
      </w:r>
      <w:r>
        <w:rPr>
          <w:sz w:val="32"/>
          <w:szCs w:val="32"/>
        </w:rPr>
        <w:t xml:space="preserve"> На предприятии произошла следующая хозяйственная операция: в кассу поступили денежные средства для выплаты заработной платы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Составим бухгалтерскую проводку по алгоритму:</w:t>
      </w:r>
    </w:p>
    <w:p>
      <w:pPr>
        <w:pStyle w:val="Header"/>
        <w:numPr>
          <w:ilvl w:val="1"/>
          <w:numId w:val="17"/>
        </w:numPr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360"/>
        <w:jc w:val="both"/>
        <w:rPr/>
      </w:pPr>
      <w:r>
        <w:rPr>
          <w:sz w:val="32"/>
          <w:szCs w:val="32"/>
        </w:rPr>
        <w:t>данная ХО описывает движение денежных средств из банка на предприятие. В ней задействованы два вида имущества: «Расчетный счет» (</w:t>
      </w:r>
      <w:r>
        <w:rPr>
          <w:i/>
          <w:iCs/>
          <w:sz w:val="32"/>
          <w:szCs w:val="32"/>
        </w:rPr>
        <w:t>откуда</w:t>
      </w:r>
      <w:r>
        <w:rPr>
          <w:sz w:val="32"/>
          <w:szCs w:val="32"/>
        </w:rPr>
        <w:t xml:space="preserve"> поступают денежные средства) и «Касса» (</w:t>
      </w:r>
      <w:r>
        <w:rPr>
          <w:i/>
          <w:iCs/>
          <w:sz w:val="32"/>
          <w:szCs w:val="32"/>
        </w:rPr>
        <w:t>куда</w:t>
      </w:r>
      <w:r>
        <w:rPr>
          <w:sz w:val="32"/>
          <w:szCs w:val="32"/>
        </w:rPr>
        <w:t xml:space="preserve"> поступают денежные средства);</w:t>
      </w:r>
    </w:p>
    <w:p>
      <w:pPr>
        <w:pStyle w:val="Header"/>
        <w:numPr>
          <w:ilvl w:val="1"/>
          <w:numId w:val="17"/>
        </w:numPr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«Расчетный счет» – счет № 51, «Касса» – счет № 50;</w:t>
      </w:r>
    </w:p>
    <w:p>
      <w:pPr>
        <w:pStyle w:val="Header"/>
        <w:numPr>
          <w:ilvl w:val="1"/>
          <w:numId w:val="17"/>
        </w:numPr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чет 51 – активный, он уменьшается, счет 50 – тоже активный, он увеличивается;</w:t>
      </w:r>
    </w:p>
    <w:p>
      <w:pPr>
        <w:pStyle w:val="Header"/>
        <w:numPr>
          <w:ilvl w:val="1"/>
          <w:numId w:val="17"/>
        </w:numPr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активные счета уменьшаются по кредиту (Кт 51) и увеличиваются по дебету (Дт 50). Составим проводку: Дт 50 - Кт 51.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both"/>
        <w:rPr/>
      </w:pPr>
      <w:r>
        <w:rPr/>
        <w:t>Добавьте в таблицу ХО пять собственных проводок из теоретического вопроса.</w:t>
      </w:r>
    </w:p>
    <w:p>
      <w:pPr>
        <w:pStyle w:val="TextBodyIndent"/>
        <w:ind w:firstLine="567"/>
        <w:jc w:val="both"/>
        <w:rPr/>
      </w:pPr>
      <w:r>
        <w:rPr/>
        <w:t>Определите типы хозяйственных операций. Тип ХО определяется влиянием выполнения хозяйственной операции на валюту баланса (ВБ), а именно:</w:t>
      </w:r>
    </w:p>
    <w:p>
      <w:pPr>
        <w:pStyle w:val="Normal"/>
        <w:rPr/>
      </w:pPr>
      <w:r>
        <w:rPr>
          <w:sz w:val="32"/>
          <w:szCs w:val="32"/>
        </w:rPr>
        <w:t xml:space="preserve">1 тип: </w:t>
      </w:r>
      <w:r>
        <w:rPr>
          <w:i/>
          <w:iCs/>
          <w:sz w:val="32"/>
          <w:szCs w:val="32"/>
        </w:rPr>
        <w:t>А + Х – Х = П</w:t>
      </w:r>
      <w:r>
        <w:rPr>
          <w:sz w:val="32"/>
          <w:szCs w:val="32"/>
        </w:rPr>
        <w:t>,  ВБ не меняется, изменяется структура Актива;</w:t>
      </w:r>
    </w:p>
    <w:p>
      <w:pPr>
        <w:pStyle w:val="Normal"/>
        <w:rPr/>
      </w:pPr>
      <w:r>
        <w:rPr>
          <w:sz w:val="32"/>
          <w:szCs w:val="32"/>
        </w:rPr>
        <w:t xml:space="preserve">2 тип: </w:t>
      </w:r>
      <w:r>
        <w:rPr>
          <w:i/>
          <w:iCs/>
          <w:sz w:val="32"/>
          <w:szCs w:val="32"/>
        </w:rPr>
        <w:t>А = П + Х – Х</w:t>
      </w:r>
      <w:r>
        <w:rPr>
          <w:sz w:val="32"/>
          <w:szCs w:val="32"/>
        </w:rPr>
        <w:t>,  ВБ не меняется, изменяется структура Пассива;</w:t>
      </w:r>
    </w:p>
    <w:p>
      <w:pPr>
        <w:pStyle w:val="Normal"/>
        <w:rPr/>
      </w:pPr>
      <w:r>
        <w:rPr>
          <w:sz w:val="32"/>
          <w:szCs w:val="32"/>
        </w:rPr>
        <w:t xml:space="preserve">3 тип: </w:t>
      </w:r>
      <w:r>
        <w:rPr>
          <w:i/>
          <w:iCs/>
          <w:sz w:val="32"/>
          <w:szCs w:val="32"/>
        </w:rPr>
        <w:t>А + Х = П + Х</w:t>
      </w:r>
      <w:r>
        <w:rPr>
          <w:sz w:val="32"/>
          <w:szCs w:val="32"/>
        </w:rPr>
        <w:t>,  валюта баланса увеличивается;</w:t>
      </w:r>
    </w:p>
    <w:p>
      <w:pPr>
        <w:pStyle w:val="2"/>
        <w:ind w:hanging="0"/>
        <w:rPr/>
      </w:pPr>
      <w:r>
        <w:rPr>
          <w:sz w:val="32"/>
          <w:szCs w:val="32"/>
        </w:rPr>
        <w:t xml:space="preserve">4 тип: </w:t>
      </w:r>
      <w:r>
        <w:rPr>
          <w:i/>
          <w:iCs/>
          <w:sz w:val="32"/>
          <w:szCs w:val="32"/>
        </w:rPr>
        <w:t>А – Х = П – Х</w:t>
      </w:r>
      <w:r>
        <w:rPr>
          <w:sz w:val="32"/>
          <w:szCs w:val="32"/>
        </w:rPr>
        <w:t>,  валюта баланса уменьшается;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где Х – сумма хозяйственной операции, А – итог актива, П – итог пассива.</w:t>
      </w:r>
    </w:p>
    <w:p>
      <w:pPr>
        <w:pStyle w:val="2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Пример.</w:t>
      </w:r>
      <w:r>
        <w:rPr>
          <w:sz w:val="32"/>
          <w:szCs w:val="32"/>
        </w:rPr>
        <w:t xml:space="preserve"> Определите тип ХО: от поставщиков поступили материалы на сумму 10 т.р. Бухгалтерская проводка: Дт 10 - Кт 60.1.</w:t>
      </w:r>
    </w:p>
    <w:p>
      <w:pPr>
        <w:pStyle w:val="2"/>
        <w:ind w:firstLine="567"/>
        <w:rPr/>
      </w:pPr>
      <w:r>
        <w:rPr>
          <w:sz w:val="32"/>
          <w:szCs w:val="32"/>
        </w:rPr>
        <w:t xml:space="preserve">В результате данной ХО увеличиваются производственные запасы (Дт 10 – актив) и увеличивается кредиторская задолженность предприятия перед поставщиками (Кт 60.1 – пассив). Формула приобретет следующий вид: </w:t>
      </w:r>
      <w:r>
        <w:rPr>
          <w:i/>
          <w:iCs/>
          <w:sz w:val="32"/>
          <w:szCs w:val="32"/>
        </w:rPr>
        <w:t>А + 10 т.р. = П + 10 т.р.</w:t>
      </w:r>
      <w:r>
        <w:rPr>
          <w:sz w:val="32"/>
          <w:szCs w:val="32"/>
        </w:rPr>
        <w:t>; валюта баланса увеличится на 10 т.р., третий тип ХО.</w:t>
      </w:r>
    </w:p>
    <w:p>
      <w:pPr>
        <w:pStyle w:val="2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Внимание!</w:t>
      </w:r>
      <w:r>
        <w:rPr>
          <w:sz w:val="32"/>
          <w:szCs w:val="32"/>
        </w:rPr>
        <w:t xml:space="preserve"> Поскольку счета 90 и 91 являются бессальдовыми и в балансе не отражаются, то проводки с использованием этих счетов на валюту баланса не влияют. Следовательно, тип хозяйственной операции, в которой установлена корреспонденция со счетом 90 или 91, не определяем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right="0" w:hanging="540"/>
        <w:jc w:val="left"/>
        <w:rPr>
          <w:sz w:val="32"/>
          <w:szCs w:val="32"/>
        </w:rPr>
      </w:pPr>
      <w:bookmarkStart w:id="10" w:name="__RefHeading___Toc159949263"/>
      <w:bookmarkEnd w:id="10"/>
      <w:r>
        <w:rPr>
          <w:sz w:val="32"/>
          <w:szCs w:val="32"/>
        </w:rPr>
        <w:t>6.4  Составление оборотно-шахматной ведомости за отчетный период (декабрь 2005)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Оборотно-шахматная ведомость</w:t>
      </w:r>
      <w:r>
        <w:rPr>
          <w:sz w:val="32"/>
          <w:szCs w:val="32"/>
        </w:rPr>
        <w:t xml:space="preserve"> (ОШВ) – свод оборотов по счетам бухгалтерского учета за отчетный период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На основании установленных в таблице хозяйственных операций корреспонденций (см. таб. 1) заполните ОШВ (Таб. 2)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Для формирования ОШВ выпишите все счета и субсчета, которые использовали в проводках таблицы ХО, и расположите их в порядке нарастания. Те счета, у которых задействовалась дебетовая сторона, запишите в первый столбец таблицы 2. Те счета, у которых задействовался кредит, расположите в верхней строке таблицы 2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Таблица 2 – ОШВ за декабрь 2005 г., в ДЕ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9"/>
        <w:gridCol w:w="1119"/>
        <w:gridCol w:w="1119"/>
        <w:gridCol w:w="1119"/>
        <w:gridCol w:w="1119"/>
        <w:gridCol w:w="1119"/>
        <w:gridCol w:w="123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т счетов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редита счет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по Д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по 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</w:tr>
    </w:tbl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Данные из столбца «Сумма» таблицы ХО заносятся в ОШВ в ячейку пересечения строки дебета счета со столбцом кредита счета. Например, сумма 100 ДЕ (см. таб. 2) отражает содержание проводки Дт50.1-Кт51. После внесения информации в ОШВ подводятся итоги по строкам (Итого по Дт) и по столбцам (Итого по Кт). В ячейке «***» отражается общий итог оборотов по дебету и кредиту счетов, причем этот итог должен совпадать с итогом таблицы ХО за отчетный период (см. таб. 1).</w:t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Внимание!</w:t>
      </w:r>
      <w:r>
        <w:rPr>
          <w:sz w:val="32"/>
          <w:szCs w:val="32"/>
        </w:rPr>
        <w:t xml:space="preserve"> ОШВ заполняется в разрезе субсчетов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right="0" w:hanging="540"/>
        <w:jc w:val="left"/>
        <w:rPr>
          <w:sz w:val="32"/>
          <w:szCs w:val="32"/>
        </w:rPr>
      </w:pPr>
      <w:bookmarkStart w:id="11" w:name="__RefHeading___Toc159949264"/>
      <w:bookmarkEnd w:id="11"/>
      <w:r>
        <w:rPr>
          <w:sz w:val="32"/>
          <w:szCs w:val="32"/>
        </w:rPr>
        <w:t>6.5  Составление оборотно-сальдовой ведомости на 01.01.2006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Оборотно-сальдовая ведомость</w:t>
      </w:r>
      <w:r>
        <w:rPr>
          <w:sz w:val="32"/>
          <w:szCs w:val="32"/>
        </w:rPr>
        <w:t xml:space="preserve"> (ОСВ) – свод остатков и оборотов на отчетную дату. В ОСВ на каждый счет и субсчет заводится отдельная строка, в которой указывается начальное сальдо, обороты за период и конечное сальдо по этому счету или субсчету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Используя данные баланса на 01.12.05 и данные ОШВ, составьте ОСВ и рассчитайте остатки на 01.01.06, заполнив таблицу 3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Таблица 3 – Оборотно-сальдовая ведомость на 01.01.2006., в ДЕ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4"/>
        <w:gridCol w:w="1474"/>
        <w:gridCol w:w="1475"/>
        <w:gridCol w:w="1474"/>
        <w:gridCol w:w="1474"/>
        <w:gridCol w:w="147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сч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01.12.0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ты за декабр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01.01.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ли***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ли**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ли***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т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Для формирования ОСВ выпишите все счета и субсчета, которые использовали в начальном балансе и хозяйственных операциях, расположите их в порядке нарастания и поместите в первый столбец таблицы 3, при этом сначала записывается счет, а под ним субсчета, открытые к счету.</w:t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Внимание!</w:t>
      </w:r>
      <w:r>
        <w:rPr>
          <w:sz w:val="32"/>
          <w:szCs w:val="32"/>
        </w:rPr>
        <w:t xml:space="preserve"> ОСВ заполняется в разрезе счетов и субсчетов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Данные 2-го и 3-го столбцов берутся из начального баланса (суммы актива – дебетовое сальдо, суммы пассива – кредитовое сальдо), данные 4-го и 5-го столбцов – из ОШВ. При этом суммы столбца «Итого по Дт» (см. таб. 2) переносятся в столбец 4 ОСВ, а суммы строки «Итого по Кт» (см. таб. 2) – в столбец 5.</w:t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Внимание!</w:t>
      </w:r>
      <w:r>
        <w:rPr>
          <w:sz w:val="32"/>
          <w:szCs w:val="32"/>
        </w:rPr>
        <w:t xml:space="preserve"> В ОСВ на счетах 01 и 04 отражается первоначальная стоимость основных средств и НМА.</w:t>
      </w:r>
    </w:p>
    <w:p>
      <w:pPr>
        <w:pStyle w:val="3"/>
        <w:rPr/>
      </w:pPr>
      <w:r>
        <w:rPr/>
        <w:t>Данные столбцов 6 и 7 определяются расчетным путем по формулам расчета конечного сальдо активных и пассивных счетов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С (активного счета) = НС + ОД – ОК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КС (пассивного счета) = НС + ОК – О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НС и КС – начальное и конечное сальдо счетов соответственно, ОД и ОК – обороты по дебету и кредиту счетов соответственно. В таблице 3 дан пример заполнения активного счета (счет 01) и пассивного счета (счет 02).</w:t>
      </w:r>
    </w:p>
    <w:p>
      <w:pPr>
        <w:pStyle w:val="3"/>
        <w:rPr/>
      </w:pPr>
      <w:r>
        <w:rPr>
          <w:i/>
          <w:iCs/>
        </w:rPr>
        <w:t>Внимание!</w:t>
      </w:r>
      <w:r>
        <w:rPr/>
        <w:t xml:space="preserve"> Необходимо предварительно сделать расчет по субсчетам, затем полученные результаты просуммировать по счету.</w:t>
      </w:r>
    </w:p>
    <w:p>
      <w:pPr>
        <w:pStyle w:val="3"/>
        <w:rPr/>
      </w:pPr>
      <w:r>
        <w:rPr/>
        <w:t>Для некоторых активно-пассивных счетов (например, 60, 62, 68, 69, 71, 75, 76) надо исчислять развернутое сальдо (см. счет 60, таб. 3). Отражение развернутого сальдо в балансе (в активе – дебетового, в пассиве – кредитового) необходимо для объективной характеристики финансового положения организации. Взаимное погашение дебиторской и кредиторской задолженности (свертывание сальдо) приводит к фальсификации баланс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i/>
          <w:iCs/>
        </w:rPr>
        <w:t>Пример.</w:t>
      </w:r>
      <w:r>
        <w:rPr/>
        <w:t xml:space="preserve"> По данным баланса на начало отчетного периода задолженность поставщикам составила 20 000 р. За отчетный период по дебету субсчета 60.1 прошло 30 000 р., а по кредиту – 40 000 р. Также предприятие выдало поставщику аванс на сумму 10 000 р. Заполните ОСВ по счету 60.</w:t>
      </w:r>
    </w:p>
    <w:p>
      <w:pPr>
        <w:pStyle w:val="3"/>
        <w:rPr/>
      </w:pPr>
      <w:r>
        <w:rPr/>
        <w:t>Заполнение ОСВ осуществляют в три этапа:</w:t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>в ОСВ заносят остатки и обороты по субсчетам счета 60 (см. таб. 4);</w:t>
      </w:r>
    </w:p>
    <w:p>
      <w:pPr>
        <w:pStyle w:val="3"/>
        <w:ind w:hanging="0"/>
        <w:rPr/>
      </w:pPr>
      <w:r>
        <w:rPr/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Таблица 4 – Первый этап заполнения ОСВ по счету 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4"/>
        <w:gridCol w:w="1414"/>
        <w:gridCol w:w="1415"/>
        <w:gridCol w:w="1414"/>
        <w:gridCol w:w="1414"/>
        <w:gridCol w:w="14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счет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начал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ты за пер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коне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(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0.1 (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0.2 (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>производят расчет остатков по субсчетам (см. таб. 5);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Таблица 5 – Второй этап заполнения ОСВ по счету 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4"/>
        <w:gridCol w:w="1414"/>
        <w:gridCol w:w="1415"/>
        <w:gridCol w:w="1414"/>
        <w:gridCol w:w="1414"/>
        <w:gridCol w:w="14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счет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начал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ты за пер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коне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(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0.1 (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2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0.2 (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/>
        <w:t>остатки и обороты с субсчетов поднимают на счет – итоги по счету равны сумме его субсчетов (см. таб. 6)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Таблица 6 – Третий этап заполнения ОСВ по счету 60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4"/>
        <w:gridCol w:w="1414"/>
        <w:gridCol w:w="1415"/>
        <w:gridCol w:w="1414"/>
        <w:gridCol w:w="1414"/>
        <w:gridCol w:w="14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счет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начал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ты за пер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коне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(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0.1 (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0.2 (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Счета 90 и 91 сальдо на начало и конец отчетного периода не имеют, дебетовый и кредитовый обороты этих счетов равны. Однако субсчета счетов 90 и 91 имеют накопительный остаток и закрываются внутренними проводками один раз в году 31 декабря. Активно-пассивный счет 99 на отчетную дату может иметь дебетовое (убыток) или кредитовое (прибыль) сальдо. В конце года он закрывается на счет 84.</w:t>
      </w:r>
    </w:p>
    <w:p>
      <w:pPr>
        <w:pStyle w:val="3"/>
        <w:rPr/>
      </w:pPr>
      <w:r>
        <w:rPr/>
        <w:t>После заполнения каждой пары столбцов проводится сложение сумм со счетов и подводится итог, который записывается в последнюю строку ОСВ. При составлении ОСВ необходимо контролировать равенство сумм дебетовых и кредитовых итогов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32"/>
          <w:szCs w:val="32"/>
        </w:rPr>
        <w:t xml:space="preserve">сальдо на начало периода – </w:t>
      </w:r>
      <w:r>
        <w:rPr>
          <w:i/>
          <w:iCs/>
          <w:sz w:val="32"/>
          <w:szCs w:val="32"/>
        </w:rPr>
        <w:t>Итог столбца 2 = Итог столбца 3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32"/>
          <w:szCs w:val="32"/>
        </w:rPr>
        <w:t xml:space="preserve">оборотов за период – </w:t>
      </w:r>
      <w:r>
        <w:rPr>
          <w:i/>
          <w:iCs/>
          <w:sz w:val="32"/>
          <w:szCs w:val="32"/>
        </w:rPr>
        <w:t>Итог столбца 4 = Итог столбца 5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альдо на конец периода – </w:t>
      </w:r>
      <w:r>
        <w:rPr>
          <w:i/>
          <w:iCs/>
          <w:sz w:val="32"/>
          <w:szCs w:val="32"/>
        </w:rPr>
        <w:t>Итог столбца 6 = Итог столбца 7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тоги столбцов 2 и 3 (6 и 7) отличаются от итогов начального (конечного) баланса на величину начисленного износа (поскольку учет основных средств и нематериальных активов на счетах ведется по первоначальной стоимости, а в бланке баланса отражается их остаточная стоимость) и размера убытков. Убытки в бланке баланса записываются в пассиве со знаком «–», а в ОСВ в дебетовом столбце. Итоги столбцов 4 и 5 совпадают с итоговой суммой ОШ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right="0" w:hanging="540"/>
        <w:jc w:val="left"/>
        <w:rPr>
          <w:sz w:val="32"/>
          <w:szCs w:val="32"/>
        </w:rPr>
      </w:pPr>
      <w:bookmarkStart w:id="12" w:name="__RefHeading___Toc159949265"/>
      <w:bookmarkEnd w:id="12"/>
      <w:r>
        <w:rPr>
          <w:sz w:val="32"/>
          <w:szCs w:val="32"/>
        </w:rPr>
        <w:t>6.5.1  Проведение реформации баланса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конце года проводится реформация баланса. Для этого требуется закрыть субсчета 90 и 91 счетов и счет 99. Поэтому, используя дополнительные данные к приложению В, выполните формирование ОСВ в два этапа: до реформации баланса и после реформации баланса. Для этого внесите дополнительные данные в ОСВ. Создайте вспомогательную ОСВ только по счетам 90, 99 и 84. В ней в столбцах 6 и 7 проведите реформацию баланса, то есть произведите расчеты по закрытию субсчетов счета 90 и счета 99, после чего внесите в основную ОСВ данные по счетам 90, 99 и 84. Под вспомогательной ОСВ укажите необходимые провод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реформации счет 99 не имеет остатков, вся сумма прибыли (убытка) переносится на счет 84 «Нераспределенная прибыль (убытки) прошлых лет».</w:t>
      </w:r>
    </w:p>
    <w:p>
      <w:pPr>
        <w:pStyle w:val="Normal"/>
        <w:ind w:firstLine="567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32"/>
          <w:szCs w:val="32"/>
        </w:rPr>
        <w:t>Пример.</w:t>
      </w:r>
      <w:r>
        <w:rPr>
          <w:sz w:val="32"/>
          <w:szCs w:val="32"/>
        </w:rPr>
        <w:t xml:space="preserve"> В декабре 2005 г. предприятие получило выручку от реализованной продукции, в том числе НДС, на сумму 177 ДЕ. Себестоимость реализованной продукции составила 120 ДЕ. Прочие доходы предприятия в декабре были 30 ДЕ, а прочие расходы – 35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ДЕ. За период с 01.01.05 по 01.12.05 была получена выручка от реализованной продукции, в том числе НДС, в размере 2360 ДЕ, накопленная себестоимость составила 1500 ДЕ, прочие доходы – 730 ДЕ, прочие расходы – 530 ДЕ. В балансе на 01.12.05 отражены остатки: чистая прибыль текущего года – 350 ДЕ, нераспределенная прибыль прошлых лет – 170 ДЕ. Выявите финансовые результаты деятельности предприятия и проведите реформацию балан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выполнения задания необходимо построить вспомогательную ОСВ по счетам 90, 91, 99 и 84 (см. таб. 7) и выполнить ряд шагов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Используя данные примера, отразить остатки на 01.12.05. Для этого: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елить накопленный НДС (субсчет 90.3)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НДС = (2360 </w:t>
      </w:r>
      <w:r>
        <w:rPr>
          <w:rFonts w:eastAsia="Symbol" w:cs="Symbol" w:ascii="Symbol" w:hAnsi="Symbol"/>
          <w:i/>
          <w:iCs/>
          <w:sz w:val="32"/>
          <w:szCs w:val="32"/>
        </w:rPr>
        <w:t></w:t>
      </w:r>
      <w:r>
        <w:rPr>
          <w:i/>
          <w:iCs/>
          <w:sz w:val="32"/>
          <w:szCs w:val="32"/>
        </w:rPr>
        <w:t xml:space="preserve"> 18 %) / 118 % = 360 (ДЕ);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финансовый результат от основного вида деятельности (субсчет 90.9)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ыручка – Затраты = 2360 – (1500 + 360) = 500 (ДЕ) – прибыль;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финансовый результат от прочих видов деятельности (субсчет 91.9)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ходы – Расходы = 730 – 530 = 200 (ДЕ) – прибыль;</w:t>
      </w:r>
    </w:p>
    <w:p>
      <w:pPr>
        <w:pStyle w:val="2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Таблица 7 – Вспомогательная ОСВ на 31.12.2005., в ДЕ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4"/>
        <w:gridCol w:w="1474"/>
        <w:gridCol w:w="1475"/>
        <w:gridCol w:w="1474"/>
        <w:gridCol w:w="1474"/>
        <w:gridCol w:w="147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сч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01.12.0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ты за декабр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31.12.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5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5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0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6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0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30</w:t>
            </w:r>
          </w:p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620</w:t>
            </w:r>
          </w:p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5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1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95</w:t>
            </w:r>
          </w:p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Используя данные примера, разнести обороты за декабрь. Для этог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. Выделить полученный НДС (субсчет 90.3)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НДС = (177 </w:t>
      </w:r>
      <w:r>
        <w:rPr>
          <w:rFonts w:eastAsia="Symbol" w:cs="Symbol" w:ascii="Symbol" w:hAnsi="Symbol"/>
          <w:i/>
          <w:iCs/>
          <w:sz w:val="32"/>
          <w:szCs w:val="32"/>
        </w:rPr>
        <w:t></w:t>
      </w:r>
      <w:r>
        <w:rPr>
          <w:i/>
          <w:iCs/>
          <w:sz w:val="32"/>
          <w:szCs w:val="32"/>
        </w:rPr>
        <w:t xml:space="preserve"> 18 %) / 118 % = 27 (ДЕ);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2. Выявить финансовый результат от основного вида деятельности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ыручка – Затраты = 177 – (120 + 27) = 30 (ДЕ) – прибыль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т 90.9-Кт 99 – 30 ДЕ;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3. Определить финансовый результат от прочих видов деятельности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ходы – Расходы = 30 – 35 = -5 (ДЕ) – убыток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т 99-Кт 91.9 – 5 ДЕ;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4. Рассчитать обороты по счетам 90 и 91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 основе данных таблицы 4 рассчитать остатки на 31.12.05.;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Таблица 8 – ОСВ на 01.01.2006. (основная), в ДЕ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4"/>
        <w:gridCol w:w="1474"/>
        <w:gridCol w:w="1475"/>
        <w:gridCol w:w="1474"/>
        <w:gridCol w:w="1474"/>
        <w:gridCol w:w="147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сч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01.12.0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ты за декабр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01.01.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5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0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0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5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6" w:leader="none"/>
              </w:tabs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1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 столбцах 6 и 7 провести реформацию баланса (выделено жирным шрифтом). Для этог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1. Закрыть субсчета счета 90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т 90.1-Кт 90.9 – 2537 ДЕ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т 90.9-Кт 90.2 – 1620 ДЕ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т 90.9-Кт 90.3 – 387 ДЕ;</w:t>
      </w:r>
    </w:p>
    <w:p>
      <w:pPr>
        <w:pStyle w:val="Normal"/>
        <w:jc w:val="both"/>
        <w:rPr/>
      </w:pPr>
      <w:r>
        <w:rPr>
          <w:sz w:val="32"/>
          <w:szCs w:val="32"/>
        </w:rPr>
        <w:t>4.2. Закрыть субсчета счета 91: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т 91.1-Кт 91.9 – 760 ДЕ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т 91.9-Кт 91.2 – 565 ДЕ;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3. Закрыть счет 99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т 99-Кт 84 – 375 ДЕ;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Используя данные таблицы 4, заполнить основную ОСВ и рассчитать итоги (см. таб. 8)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right="0" w:hanging="540"/>
        <w:jc w:val="left"/>
        <w:rPr>
          <w:sz w:val="32"/>
          <w:szCs w:val="32"/>
        </w:rPr>
      </w:pPr>
      <w:bookmarkStart w:id="13" w:name="__RefHeading___Toc159949266"/>
      <w:bookmarkEnd w:id="13"/>
      <w:r>
        <w:rPr>
          <w:sz w:val="32"/>
          <w:szCs w:val="32"/>
        </w:rPr>
        <w:t>6.6  Составление журнала-ордера и главной книги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Для журнально-ордерной формы бухгалтерского учета в качестве учетных регистров используются журналы-ордера и Главная книга. По выбранному из теоретического вопроса счету составьте журнал-ордер и Главную книгу (приложение Ж)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Документ журнал-ордер построен по шахматному принципу. Просматриваем все хозяйственные операции за отчетный период (в т.ч. и добавленные из теоретического вопроса), выбираем те записи, где задействован кредит выбранного счета. Сумма «***» должна совпадать с кредитовым оборотом по счету № … ОСВ (см. таб. 3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лавная книга (ГК) используется для обобщения данных из журналов-ордеров, взаимной проверки правильности произведенных записей по отдельным счетам и для составления отчетного баланса. В ГК показываются вступительное сальдо, текущие обороты и исходящее сальдо по каждому синтетическому счет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пись текущих оборотов в ГК является одновременно и регистрацией учетных данных, отраженных в журналах-ордерах. Обороты по кредиту каждого синтетического счета отражаются одной записью, а обороты по дебету – в корреспонденции с кредитуемыми счетами. В главной книге на каждый счет (субсчет) открывается отдельная страница. Результаты заполнения Главной книги сводятся в бланк баланса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right="0" w:hanging="540"/>
        <w:jc w:val="left"/>
        <w:rPr>
          <w:sz w:val="32"/>
          <w:szCs w:val="32"/>
        </w:rPr>
      </w:pPr>
      <w:bookmarkStart w:id="14" w:name="__RefHeading___Toc159949267"/>
      <w:bookmarkEnd w:id="14"/>
      <w:r>
        <w:rPr>
          <w:sz w:val="32"/>
          <w:szCs w:val="32"/>
        </w:rPr>
        <w:t>6.7  Формирование конечного баланса на 01.01.2006 и отчета о прибылях и убытках за декабрь 2005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32"/>
          <w:szCs w:val="32"/>
        </w:rPr>
        <w:t>Бухгалтерский баланс</w:t>
      </w:r>
      <w:r>
        <w:rPr>
          <w:sz w:val="32"/>
          <w:szCs w:val="32"/>
        </w:rPr>
        <w:t xml:space="preserve"> является способом обобщения и группировки хозяйственных средств организации и источников их образования на конкретный момент времени в денежном (стоимостном) выражении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Используя бланк баланса из приложения Д, по результатам произведенных расчетов и составления ОСВ произведите формирование конечного баланса на 01.01.2006. В учебных целях рядом с наименованием статьи баланса в круглых скобках укажите номер счета (или номера счетов), на котором располагается данный вид имуще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составления баланса на 01.01.06 перенесите данные 3-го столбца начального баланса в 3-й столбец конечного баланса. Потом на основании данных столбца 6 оборотно-сальдовой ведомости (см. таб. 3) формируется актив баланса. При этом в статью «Основные средства» заносится разница остатков по счету 01 и счету 02, а в статью «Нематериальные активы» – разница остатков по счету 04 и счету 05, так как в балансе отражается остаточная стоимость основных средств и НМА. На основании данных столбца 7 ОСВ (см. таб. 3) формируется пассив баланса. Если в ОСВ получен убыток (дебет счета 99), то его сумма заносится в статью «Нераспределенная прибыль (непокрытый убыток)» со знаком минус.</w:t>
      </w:r>
    </w:p>
    <w:p>
      <w:pPr>
        <w:pStyle w:val="3"/>
        <w:rPr/>
      </w:pPr>
      <w:r>
        <w:rPr/>
        <w:t>Подведите итоги по каждому из пяти разделов и определите валюту баланса на стороне актива и на стороне пассива. Проверьте, чтобы сумма активов и сумма пассивов были равны.</w:t>
      </w:r>
    </w:p>
    <w:p>
      <w:pPr>
        <w:pStyle w:val="3"/>
        <w:rPr/>
      </w:pPr>
      <w:r>
        <w:rPr/>
        <w:t>Используя бланк отчета о прибылях и убытках из приложения Е, по результатам произведенных расчетов и составления ОСВ произведите формирование отчета о прибылях и убытках за декабрь 2005 года. Суммы, записанные в круглые скобки вычитаются из предыдущи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right="0" w:hanging="540"/>
        <w:jc w:val="left"/>
        <w:rPr>
          <w:sz w:val="32"/>
          <w:szCs w:val="32"/>
        </w:rPr>
      </w:pPr>
      <w:bookmarkStart w:id="15" w:name="__RefHeading___Toc159949268"/>
      <w:bookmarkEnd w:id="15"/>
      <w:r>
        <w:rPr>
          <w:sz w:val="32"/>
          <w:szCs w:val="32"/>
        </w:rPr>
        <w:t>6.8  Построение схем используемых счетов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Используя данные начального баланса и ОШВ, постройте схемы следующих счетов:</w:t>
      </w:r>
    </w:p>
    <w:p>
      <w:pPr>
        <w:pStyle w:val="2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20 «Основное производство»;</w:t>
      </w:r>
    </w:p>
    <w:p>
      <w:pPr>
        <w:pStyle w:val="2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51 «Расчетный счет»;</w:t>
      </w:r>
    </w:p>
    <w:p>
      <w:pPr>
        <w:pStyle w:val="2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60 «Расчеты с поставщиками и подрядчиками»;</w:t>
      </w:r>
    </w:p>
    <w:p>
      <w:pPr>
        <w:pStyle w:val="2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70 «Расчеты с персоналом по оплате труда»;</w:t>
      </w:r>
    </w:p>
    <w:p>
      <w:pPr>
        <w:pStyle w:val="2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90 «Продажи»;</w:t>
      </w:r>
    </w:p>
    <w:p>
      <w:pPr>
        <w:pStyle w:val="2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99 «Прибыли и убытки»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Определите вид счета: активный, пассивный или активно-пассивный. Обороты за декабрь представьте в развернутом виде с указанием корреспондирующего счета по каждой сумме. Рассчитайте конечное сальдо, сравните с результатами ОСВ и конечного баланса. В схемах счетов 60 и 90 укажите субсчета этих счетов.</w:t>
      </w:r>
    </w:p>
    <w:p>
      <w:pPr>
        <w:pStyle w:val="2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2"/>
        <w:ind w:firstLine="567"/>
        <w:rPr/>
      </w:pPr>
      <w:r>
        <w:rPr>
          <w:i/>
          <w:iCs/>
          <w:sz w:val="32"/>
          <w:szCs w:val="32"/>
        </w:rPr>
        <w:t>Пример</w:t>
      </w:r>
      <w:r>
        <w:rPr>
          <w:sz w:val="32"/>
          <w:szCs w:val="32"/>
        </w:rPr>
        <w:t>. На начало отчетного периода в кассе оставалось 700 ДЕ. В начале отчетного периода в кассу с расчетного счета поступили денежные средства для выплаты заработной платы в размере 50 800 ДЕ, и в течение трех дней зарплата была выдана. В середине отчетного периода поступили 20 600 ДЕ от покупателя. Подотчетному лицу на командировку выданы деньги в размере 3 500 ДЕ. Оплачен счет поставщика на сумму 6 900 ДЕ. На расчетный счет были перечислены 10 000 ДЕ. В конце отчетного периода вернувшееся из командировки подотчетное лицо возвратило в кассу неиспользованные денежные средства в размере 600 ДЕ. Постройте схему счета 50 «Касса», определите его вид, укажите корреспонденцию счетов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Счет 50 «Касса» является активным счетом. Сальдо активного счета – дебетовое, увеличение активного счета происходит по дебету, а уменьшение – по кредиту. Следовательно, все поступления наличности в кассу отражаются на дебетовой стороне счета, а выбытие – по кредитовой стороне (см. рис. 1).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Рисунок 1. Схема счета 50 «Касса»</w:t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610"/>
        <w:gridCol w:w="2610"/>
        <w:gridCol w:w="1093"/>
        <w:gridCol w:w="1093"/>
      </w:tblGrid>
      <w:tr>
        <w:trPr/>
        <w:tc>
          <w:tcPr>
            <w:tcW w:w="2448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рр. сч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ет 50 «Касса» (А)</w:t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2"/>
              <w:ind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рр. сч.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С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/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/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8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8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1093" w:type="dxa"/>
            <w:tcBorders/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6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1093" w:type="dxa"/>
            <w:tcBorders/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9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1093" w:type="dxa"/>
            <w:tcBorders/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22" w:hanging="0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0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</w:tc>
        <w:tc>
          <w:tcPr>
            <w:tcW w:w="1093" w:type="dxa"/>
            <w:tcBorders/>
          </w:tcPr>
          <w:p>
            <w:pPr>
              <w:pStyle w:val="2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 2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</w:t>
            </w:r>
          </w:p>
        </w:tc>
        <w:tc>
          <w:tcPr>
            <w:tcW w:w="1093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С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52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/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/>
          </w:tcPr>
          <w:p>
            <w:pPr>
              <w:pStyle w:val="2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567"/>
        <w:rPr>
          <w:sz w:val="32"/>
          <w:szCs w:val="32"/>
        </w:rPr>
      </w:pPr>
      <w:r>
        <w:rPr>
          <w:sz w:val="32"/>
          <w:szCs w:val="32"/>
        </w:rPr>
        <w:t>Конечное сальдо для активного счета рассчитывается по формуле:</w:t>
      </w:r>
    </w:p>
    <w:p>
      <w:pPr>
        <w:pStyle w:val="2"/>
        <w:ind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С = НС + ДО – КО,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где КС, НС – конечное и начальное сальдо соответственно; ДО, КО – дебетовый и кредитовый обороты соответственно. Стрелками показано направление движения денеж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right="0" w:hanging="540"/>
        <w:jc w:val="left"/>
        <w:rPr>
          <w:sz w:val="32"/>
          <w:szCs w:val="32"/>
        </w:rPr>
      </w:pPr>
      <w:bookmarkStart w:id="16" w:name="__RefHeading___Toc159949269"/>
      <w:bookmarkEnd w:id="16"/>
      <w:r>
        <w:rPr>
          <w:sz w:val="32"/>
          <w:szCs w:val="32"/>
        </w:rPr>
        <w:t>6.9  Анализ финансовых показателей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Бухгалтерская отчетность организации является информационным звеном, связывающим предприятие с деловыми партнерами. Наиболее информативной формой для анализа и оценки финансового состояния предприятия служит бухгалтерский баланс, отражающий состояние  имущества, собственного капитала и обязательств на определенную дату. В активе баланса включены статьи, в которые объединены элементы по функциональному признаку. Имущество в активе отражено по возрастанию ликвидности, то есть в порядке возрастания скорости превращения этих активов в процессе хозяйственного оборота в денежную форму. В пассиве группировка статей дана по юридическому признаку. Вся совокупность обязательств разделяется по субъектам: перед собственниками хозяйства и иными лицами. Статьи пассива группируются по степени срочности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На основе изучения баланса внешние пользователи могут принять решение о целесообразности и условиях ведения дел с данным предприятием как с партнером, оценить кредитоспособность как заемщика, оценить возможные риски своих вложений, целесообразность приобретения акций данной организации и др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Основные задачи анализа финансового состояния: определение качества финансового состояния, путей его улучшения, причин ухудшения, подготовить рекомендации по повышению финансовой устойчивости и платежеспособности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  <w:t>Эти задачи решаются на основе исследования абсолютных и относительных финансовых показателей и разбиваются на следующие блоки:</w:t>
      </w:r>
    </w:p>
    <w:p>
      <w:pPr>
        <w:pStyle w:val="TextBody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труктурный анализ актива и пассива;</w:t>
      </w:r>
    </w:p>
    <w:p>
      <w:pPr>
        <w:pStyle w:val="TextBody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анализ финансовой устойчивости;</w:t>
      </w:r>
    </w:p>
    <w:p>
      <w:pPr>
        <w:pStyle w:val="TextBody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анализ платежеспособности (ликвидности);</w:t>
      </w:r>
    </w:p>
    <w:p>
      <w:pPr>
        <w:pStyle w:val="TextBody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анализ необходимого прироста собственного капитала.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Структурный анализ актива и пассива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/>
      </w:pPr>
      <w:r>
        <w:rPr>
          <w:sz w:val="32"/>
          <w:szCs w:val="32"/>
        </w:rPr>
        <w:t>Структурный анализ баланса предназначен для изучения структуры и динамики средств предприятия и их источников. Одним из показателей, позволяющим провести подобный анализ, является коэффициент финансовой автономии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фа</w:t>
      </w:r>
      <w:r>
        <w:rPr>
          <w:sz w:val="32"/>
          <w:szCs w:val="32"/>
        </w:rPr>
        <w:t>), который показывает, какая часть имущества организации сформирована за счет собственных средств.</w:t>
      </w:r>
    </w:p>
    <w:p>
      <w:pPr>
        <w:pStyle w:val="TextBody"/>
        <w:jc w:val="center"/>
        <w:rPr/>
      </w:pP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  <w:vertAlign w:val="subscript"/>
        </w:rPr>
        <w:t>фа</w:t>
      </w:r>
      <w:r>
        <w:rPr>
          <w:i/>
          <w:iCs/>
          <w:sz w:val="32"/>
          <w:szCs w:val="32"/>
        </w:rPr>
        <w:t xml:space="preserve"> = РСК / (РСК + СП), </w:t>
      </w: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  <w:vertAlign w:val="subscript"/>
        </w:rPr>
        <w:t>фа</w:t>
      </w:r>
      <w:r>
        <w:rPr>
          <w:i/>
          <w:iCs/>
          <w:sz w:val="32"/>
          <w:szCs w:val="32"/>
        </w:rPr>
        <w:t xml:space="preserve"> ≥ 0,5;</w:t>
      </w:r>
    </w:p>
    <w:p>
      <w:pPr>
        <w:pStyle w:val="TextBody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где </w:t>
      </w:r>
      <w:r>
        <w:rPr>
          <w:i/>
          <w:iCs/>
          <w:sz w:val="32"/>
          <w:szCs w:val="32"/>
        </w:rPr>
        <w:t>РСК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–</w:t>
      </w:r>
      <w:r>
        <w:rPr>
          <w:sz w:val="32"/>
          <w:szCs w:val="32"/>
        </w:rPr>
        <w:t xml:space="preserve"> реальный собственный капитал, </w:t>
      </w:r>
      <w:r>
        <w:rPr>
          <w:i/>
          <w:iCs/>
          <w:sz w:val="32"/>
          <w:szCs w:val="32"/>
        </w:rPr>
        <w:t>СП</w:t>
      </w:r>
      <w:r>
        <w:rPr>
          <w:sz w:val="32"/>
          <w:szCs w:val="32"/>
        </w:rPr>
        <w:t xml:space="preserve"> – скорректированные пассивы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СК = Итог 3 раздела + Доходы будущих периодов – Задолженность учредителей по вкладам в уставный капитал – Собственные акции, выкупленные у акционеров</w:t>
      </w:r>
    </w:p>
    <w:p>
      <w:pPr>
        <w:pStyle w:val="TextBody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П = Итог 4 раздела + Итог 5 раздела  – Доходы будущих периодов</w:t>
      </w:r>
    </w:p>
    <w:p>
      <w:pPr>
        <w:pStyle w:val="TextBody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Анализ финансовой устойчивости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Анализ финансовой устойчивости основывается на анализе наличия и достаточности реального собственного капитала, а также анализе обеспеченности запасов источниками их формирования.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Для оценки финансовой устойчивости акционерных организаций используется показатель чистых активов (ЧА), определяемый по формуле:</w:t>
      </w:r>
    </w:p>
    <w:p>
      <w:pPr>
        <w:pStyle w:val="TextBody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А = Активы к расчету - Обязательства к расчету</w:t>
      </w:r>
    </w:p>
    <w:p>
      <w:pPr>
        <w:pStyle w:val="TextBody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А = (Итог 1 раздела + Итог 2 раздела – Стоимость акций, выкупленных у акционеров – Задолженность по вкладам в УК) – (Итог 4 раздела + Итог 5 раздела – Доходы будущих периодов)</w:t>
      </w:r>
    </w:p>
    <w:p>
      <w:pPr>
        <w:pStyle w:val="TextBody"/>
        <w:ind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Положительная разница характеризует прирост собственного капитала после образования организации, отрицательная – отвлечение собственного капитала.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Анализ платежеспособности и ликвидности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  <w:t>Платежеспособность предприятия выступает в качестве внешнего проявления финансовой устойчивости, сущностью которого является обеспеченность оборотных активов долгосрочными источниками. Существует несколько показателей для проведения подобного анализа:</w:t>
      </w:r>
    </w:p>
    <w:p>
      <w:pPr>
        <w:pStyle w:val="TextBody"/>
        <w:numPr>
          <w:ilvl w:val="0"/>
          <w:numId w:val="14"/>
        </w:numPr>
        <w:rPr/>
      </w:pPr>
      <w:r>
        <w:rPr>
          <w:sz w:val="32"/>
          <w:szCs w:val="32"/>
        </w:rPr>
        <w:t>коэффициент абсолютной ликвидности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ал</w:t>
      </w:r>
      <w:r>
        <w:rPr>
          <w:sz w:val="32"/>
          <w:szCs w:val="32"/>
        </w:rPr>
        <w:t>) показывает какую часть краткосрочной задолженности может покрыть организация за счет имеющихся денежных средств и краткосрочных финансовых вложений, быстро реализуемых в случае надобности: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еж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косроч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нансов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ложени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косроч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тва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коэффициент текущей ликвидности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тл</w:t>
      </w:r>
      <w:r>
        <w:rPr>
          <w:sz w:val="32"/>
          <w:szCs w:val="32"/>
        </w:rPr>
        <w:t>) показывает, какую часть текущей задолженности организация может покрыть в ближайшей перспективе при условии полного погашения дебиторской задолжен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еж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косроч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нансов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ложения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косрочн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косроч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тва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коэффициент покрытия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пок</w:t>
      </w:r>
      <w:r>
        <w:rPr>
          <w:sz w:val="32"/>
          <w:szCs w:val="32"/>
        </w:rPr>
        <w:t>) характеризует прогнозируемые платежные возможности при условии погашения краткосрочной дебиторской задолженности и реализации имеющихся запас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еж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косроч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нансов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ложения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косрочн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асы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косрочн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тва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коэффициент общей платежеспособности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оп</w:t>
      </w:r>
      <w:r>
        <w:rPr>
          <w:sz w:val="32"/>
          <w:szCs w:val="32"/>
        </w:rPr>
        <w:t>) определяет способность покрыть все обязательства предприятия (краткосрочные и долгосрочные) всеми ее активами:</w:t>
      </w:r>
    </w:p>
    <w:p>
      <w:pPr>
        <w:pStyle w:val="Normal"/>
        <w:ind w:left="9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прияти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тва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/>
      </w:pPr>
      <w:r>
        <w:rPr/>
        <w:t>Различные показатели ликвидности дают не только разностороннюю характеристику платежеспособности предприятия при разной степени учета ликвидных активов, но и отвечают интересам различных внешних пользователей аналитической информации.</w:t>
      </w:r>
    </w:p>
    <w:p>
      <w:pPr>
        <w:pStyle w:val="TextBodyIndent"/>
        <w:autoSpaceDE w:val="false"/>
        <w:ind w:firstLine="567"/>
        <w:jc w:val="both"/>
        <w:rPr/>
      </w:pPr>
      <w:r>
        <w:rPr/>
        <w:t>Так, для поставщиков товаров наиболее интересен коэффициент абсолютной ликвидности. Банк, кредитующий данное предприятие, больше внимания уделяет коэффициенту текущей ликвидности. Потенциальные и действительные акционеры предприятия в большей мере оценивают его платежеспособность по коэффициенту покрытия.</w:t>
      </w:r>
    </w:p>
    <w:p>
      <w:pPr>
        <w:pStyle w:val="TextBodyIndent"/>
        <w:autoSpaceDE w:val="false"/>
        <w:ind w:firstLine="567"/>
        <w:jc w:val="both"/>
        <w:rPr/>
      </w:pPr>
      <w:r>
        <w:rPr/>
        <w:t>Пользуясь изложенным материалом и данными баланса, проведите расчет финансовых показателей на начало года, на начало отчетного периода и конец отчетного периода. Сведите данные расчетов в таблицу 7 и проведите анализ финансового состояния предприятия.</w:t>
      </w:r>
    </w:p>
    <w:p>
      <w:pPr>
        <w:pStyle w:val="TextBodyIndent"/>
        <w:autoSpaceDE w:val="false"/>
        <w:ind w:firstLine="567"/>
        <w:jc w:val="both"/>
        <w:rPr/>
      </w:pPr>
      <w:r>
        <w:rPr/>
      </w:r>
    </w:p>
    <w:p>
      <w:pPr>
        <w:pStyle w:val="TextBodyIndent"/>
        <w:autoSpaceDE w:val="false"/>
        <w:ind w:firstLine="567"/>
        <w:jc w:val="both"/>
        <w:rPr/>
      </w:pPr>
      <w:r>
        <w:rPr/>
        <w:t>Таблица 9 – Анализ финансовых показателей</w:t>
      </w:r>
    </w:p>
    <w:p>
      <w:pPr>
        <w:pStyle w:val="TextBodyIndent"/>
        <w:autoSpaceDE w:val="false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на: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за пери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01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/>
            </w:pPr>
            <w:r>
              <w:rPr>
                <w:sz w:val="28"/>
                <w:szCs w:val="28"/>
              </w:rPr>
              <w:t>01.12-01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01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/>
              <w:t>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/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/>
              <w:t xml:space="preserve">≥ </w:t>
            </w:r>
            <w:r>
              <w:rPr/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/>
              <w:t xml:space="preserve">≥ </w:t>
            </w:r>
            <w:r>
              <w:rPr/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/>
              <w:t xml:space="preserve">≥ </w:t>
            </w:r>
            <w:r>
              <w:rPr/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/>
            </w:pPr>
            <w:r>
              <w:rPr/>
              <w:t xml:space="preserve">≥ </w:t>
            </w:r>
            <w:r>
              <w:rPr/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autoSpaceDE w:val="false"/>
        <w:ind w:firstLine="567"/>
        <w:jc w:val="both"/>
        <w:rPr/>
      </w:pPr>
      <w:r>
        <w:rPr/>
      </w:r>
    </w:p>
    <w:p>
      <w:pPr>
        <w:pStyle w:val="TextBodyIndent"/>
        <w:autoSpaceDE w:val="false"/>
        <w:ind w:firstLine="567"/>
        <w:jc w:val="both"/>
        <w:rPr/>
      </w:pPr>
      <w:r>
        <w:rPr/>
        <w:t>Изменение финансового показателя за период рассчитывается как разница значения показателя на начало и конец периода. Обозначьте знаком «+» рост значения показателя, а знаком «–» – его уменьше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right="0" w:hanging="540"/>
        <w:jc w:val="left"/>
        <w:rPr>
          <w:sz w:val="32"/>
          <w:szCs w:val="32"/>
        </w:rPr>
      </w:pPr>
      <w:bookmarkStart w:id="17" w:name="__RefHeading___Toc159949270"/>
      <w:bookmarkEnd w:id="17"/>
      <w:r>
        <w:rPr>
          <w:sz w:val="32"/>
          <w:szCs w:val="32"/>
        </w:rPr>
        <w:t>6.10  Выводы о деятельности предприяти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ьзуя данные таблицы 9, проанализируйте состояние дел на предприятии и сделайте выводы о финансовом положении и его изменении по результатам деятельности в отчетном периоде.</w:t>
      </w:r>
      <w:r>
        <w:br w:type="page"/>
      </w:r>
    </w:p>
    <w:p>
      <w:pPr>
        <w:pStyle w:val="Heading1"/>
        <w:ind w:left="1080" w:right="0" w:hanging="540"/>
        <w:jc w:val="left"/>
        <w:rPr>
          <w:sz w:val="32"/>
          <w:szCs w:val="32"/>
        </w:rPr>
      </w:pPr>
      <w:bookmarkStart w:id="18" w:name="__RefHeading___Toc159949271"/>
      <w:bookmarkEnd w:id="18"/>
      <w:r>
        <w:rPr>
          <w:sz w:val="32"/>
          <w:szCs w:val="32"/>
        </w:rPr>
        <w:t>Список литературы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ложения по бухучету, ПБУ 1-12 (новые ред.). – М: ИНФРА, 2000. – 99 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Хахонова Н.Н. Основы бухгалтерского учета и аудита: Учебник для Вузов. Серия «Учебники Феникса». – Ростов н/Д: «Феникс», 2003. – 480 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Гусева Т.М., Шеина Т.Н. Основы бухгалтерского учета: теория, практика, тесты: Учеб. пособие. – 3-е изд., доп. и перераб./Под ред. профессора В.Г. Гетьмана. – М.: Финансы и статистика, 2003. – 352 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шерстник Н.В., Мейксин М.С. Самоучитель по бухгалтерскому учету. – 8-е изд., доп. и перераб. – СПб.: «Издательский дом Герда», 2003. – 656 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оводворский В.Д., Пономарева Л.В. Бухгалтерская отчетность организации. – издание 3-е. – М.: Бухгалтерский учет, 2004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акарьева В.И., Андреева Л.В. Анализ финансово-хозяйственной деятельности организации. – М.: Финансы и статистика, 2004. – 264 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бухгалтерского баланса: Методические указания к выполнению курсовой работы по дисциплинам «Основы бухгалтерского учета», «Бухгалтерский учет», «Бухгалтерский учет и аудит»./Уфимск. гос. авиац. техн. ун-т; Составители: Ф.Ш. Нураева, Ф.В. Проценко. – Уфа, 2004. – 32 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Теория бухгалтерского учета: Методические указания к выполнению практических занятий по дисциплинам «Основы бухгалтерского учета», «Бухгалтерский учет», «Бухгалтерский учет и аудит»./Уфимск. гос. авиац. техн. ун-т; Сост.: Ф.Ш. Нураева – Уфа, 2004. – 29 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right="0" w:hanging="0"/>
        <w:jc w:val="right"/>
        <w:rPr>
          <w:b w:val="false"/>
          <w:b w:val="false"/>
          <w:bCs w:val="false"/>
        </w:rPr>
      </w:pPr>
      <w:bookmarkStart w:id="19" w:name="__RefHeading___Toc159949272"/>
      <w:bookmarkEnd w:id="19"/>
      <w:r>
        <w:rPr>
          <w:b w:val="false"/>
          <w:bCs w:val="false"/>
        </w:rPr>
        <w:t>ПРИЛОЖЕНИЕ 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имущества предприятия и источников 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01.01.2005 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0"/>
        <w:gridCol w:w="19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средств и источников их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ма,  Д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атериальные активы (Н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нсы от покуп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3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произ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вный капи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 000+3∙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ая проду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по оплате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0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ны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с учредителями по вкладам в уставный капи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0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по социальному страхов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ары отгруж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сре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 000-2∙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300+2∙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спределенная прибыль прошлых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 600+2∙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срочные кред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000-2∙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срочные кред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с поставщи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0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олженность покуп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нсы поставщик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000+3∙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</w:tbl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right="0" w:hanging="0"/>
        <w:jc w:val="right"/>
        <w:rPr>
          <w:b w:val="false"/>
          <w:b w:val="false"/>
          <w:bCs w:val="false"/>
        </w:rPr>
      </w:pPr>
      <w:bookmarkStart w:id="20" w:name="__RefHeading___Toc159949273"/>
      <w:bookmarkEnd w:id="20"/>
      <w:r>
        <w:rPr>
          <w:b w:val="false"/>
          <w:bCs w:val="false"/>
        </w:rPr>
        <w:t>ПРИЛОЖЕНИЕ  Б</w:t>
      </w:r>
    </w:p>
    <w:p>
      <w:pPr>
        <w:pStyle w:val="Normal"/>
        <w:ind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имущества предприятия и источников 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01.12.2005 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0"/>
        <w:gridCol w:w="19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средств и источников их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мма,  Д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производ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8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ая продук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по оплате тру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0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ный ф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с учредителями по вкладам в уставный капит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ары отгружен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средства (первоначальная стоимость – 470 000 Д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 000-2∙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9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ыль отчетно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000-2∙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вный капит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 000+3∙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срочные креди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срочные креди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с поставщик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8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по социальному страхова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+3∙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спределенная прибыль прошлых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2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МА (первоначальная стоимость – 90 000 Д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 000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right="0" w:hanging="0"/>
        <w:jc w:val="right"/>
        <w:rPr>
          <w:b w:val="false"/>
          <w:b w:val="false"/>
          <w:bCs w:val="false"/>
        </w:rPr>
      </w:pPr>
      <w:bookmarkStart w:id="21" w:name="__RefHeading___Toc159949274"/>
      <w:bookmarkEnd w:id="21"/>
      <w:r>
        <w:rPr>
          <w:b w:val="false"/>
          <w:bCs w:val="false"/>
        </w:rPr>
        <w:t>ПРИЛОЖЕНИЕ  В</w:t>
      </w:r>
    </w:p>
    <w:p>
      <w:pPr>
        <w:pStyle w:val="Normal"/>
        <w:ind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хозяйственных операций за декабрь 2005 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0"/>
        <w:gridCol w:w="19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 Д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покупателям товары отгруженные (в том числе НД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8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с реализованной проду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аланса списана себестоимость реализованной проду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 000-2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чет оплаты вклада в УК поступили основные средства, требующие монтаж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переданы в монта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а в бюджет плата по социальному страхов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средства для выплаты заработной пл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из кассы заработная пл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материалы от поставщиков (в том числе НД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со склада в производство материа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-2∙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ы материалы для монтаж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на склад из производства готовая проду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 отгружена покупател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0+3∙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покупателям товары отгруженные (в том числе НД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с реализованной проду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аланса списана себестоимость реализованной проду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-3∙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авансы от покуп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+5∙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а задолженность банку по долгосрочному креди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безвозмездно материа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 полученные материалы зачтены как дох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етного счета в уплату поставщик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+2∙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а задолженность банку по краткосрочной ссу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премия работникам из прибы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-2∙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плата работникам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СН и платежи по страхованию от НС (0,5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за монтаж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СН и платежи по страхованию от НС (0,5%) за монтаж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подоходный налог с заработной пл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за краткосрочный креди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+N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Окончание приложения  В</w:t>
      </w:r>
    </w:p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0"/>
        <w:gridCol w:w="19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средства введены в эксплуатацию в полном объе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счетный счет поступила выручка от реализации продукции в полном объе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н аванс поставщик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0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бственные ХО (провод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 износ основных сред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0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 износ Н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000+</w:t>
            </w: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кончании отчетного периода выявлен финансовый результ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 налог на прибыль (24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а реформация баланса (закрытие счетов, субсчетов 90,9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данные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главной книге по счетам 90 и 91 на 01.12.2005 имеется следующая информация, которая записывается в оборотно-сальдовой ведомости в столбцы остатков на начало периода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копленная выручка за предыдущий период составила 896 800 ДЕ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копленная себестоимость реализованной продукции – 430 000 ДЕ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елен НДС в размере … ДЕ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 финансовый результат от основного вида деятельности предприятия – … ДЕ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ходы от прочих видов деятельности составили – 14 500 ДЕ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е расходы – 17 500 ДЕ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 финансовый результат от прочих видов деятельности предприятия – … ДЕ.</w:t>
      </w:r>
      <w:r>
        <w:br w:type="page"/>
      </w:r>
    </w:p>
    <w:p>
      <w:pPr>
        <w:pStyle w:val="Heading1"/>
        <w:ind w:right="0" w:hanging="0"/>
        <w:jc w:val="right"/>
        <w:rPr>
          <w:b w:val="false"/>
          <w:b w:val="false"/>
          <w:bCs w:val="false"/>
        </w:rPr>
      </w:pPr>
      <w:bookmarkStart w:id="22" w:name="__RefHeading___Toc159949275"/>
      <w:bookmarkEnd w:id="22"/>
      <w:r>
        <w:rPr>
          <w:b w:val="false"/>
          <w:bCs w:val="false"/>
        </w:rPr>
        <w:t>ПРИЛОЖЕНИЕ  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счетов бухгалтерского учета (с сокращения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3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118"/>
        <w:gridCol w:w="1134"/>
      </w:tblGrid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чета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чет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орган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основ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, учитываемых на счете 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имущества, учитываемого на счете 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ные вложения в материальные ц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 в орган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ые ценности, предоставленные во временное владе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, предоставленные во временное поль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ные в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нематериальных актив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 установ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я во внеоборотные акти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емельных участ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ъектов природополь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 основ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тдельных объектов основ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олодняка животных в основное стад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зрослых живот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ье и 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упные полуфабрикаты и комплектующие изделия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и тарные 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ные ч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, переданные в переработку на сторон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е 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Продолжение приложения 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118"/>
        <w:gridCol w:w="1134"/>
      </w:tblGrid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ь и хозяйственные принадлеж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на выращивании и откор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д снижение материальных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ление и приобретение материальных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ление и приобретение материа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ова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материальных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материа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това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оборудования к установ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приобретенным ценност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ри приобретении основ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приобретенным нематериальным актив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приобретенным производственным запас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ДС, уплачиваемый таможенным органа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оплаченным материальным ценност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производ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фабрикаты собственного произво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произво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 в производст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е производства и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одукции (работ, услу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на склад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в розничной торгов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под товаром и порожня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ые издел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, переданные в переработ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нац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ая продук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ржки обращения в торговых организац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е расходы в организациях, осуществляющих промышленную и иную производственную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отгруж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Продолжение приложения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3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118"/>
        <w:gridCol w:w="1134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организаци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ая кас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кумент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организаци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3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кументы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е сч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тные сч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счета в банк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ив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овые книжк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ные счета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пециальные счета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ивы ( 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ные счета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пециальные счета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в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и и а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ые ценные бума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ные зай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д обесценение вложений в ценные бума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выданны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 выда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2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выданны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полученны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 получ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по товарам  комитента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2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полученны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right"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Продолжение приложения Г</w:t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103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118"/>
        <w:gridCol w:w="1134"/>
      </w:tblGrid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 сомнительным долг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краткосрочным кредитам и займ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кредит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кредита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займа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по облигаци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.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банками по учету (дисконту) краткосрочных долговых обязатель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кредиты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2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кредита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4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займа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долгосрочным кредитам и займ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кредит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кредита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займа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по облигаци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банками по учету (дисконту) долгосрочных долговых обязатель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кредиты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2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кредита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4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займа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ам и сбор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(прибыль)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с прод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владельцев автотранспорт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1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логи и сбо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оциальному страхованию и обеспеч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оциальному страхова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енсионному обеспеч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Продолжение приложения 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103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118"/>
        <w:gridCol w:w="1134"/>
      </w:tblGrid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 страхованию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ерсоналом по оплате тру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ерсоналом по прочим операци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доставленным займ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озмещению материального ущер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за товары, проданные в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учредител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кладам в уставный (складочный) капи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ыплате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кциям на предъяви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разными дебиторами и кредитор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имущественному и личному страхова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тензи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ичитающимся дивидендам и другим доход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депонированным сумм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четы с разными дебиторами и кредиторам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имущественному и личному страхованию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тензия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четы с разными дебиторами и кредиторам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АВ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авансам и предоплат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ам, отложенным для уплаты в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у на добавленную стоимость, отложенному для уплаты в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кцизам, отложенным для уплаты в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у на пользователей автодорог, отложенному для уплаты в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ные налоговые пасси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хозяйственные расч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акции (дол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капи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Окончание приложения 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103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118"/>
        <w:gridCol w:w="1134"/>
      </w:tblGrid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стоимости имущества по переоцен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иссионный дох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подлежащая распредел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ток, подлежащий покрыт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в обраще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использова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финансир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, не облагаемых ЕНВ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, облагаемых ЕНВ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, не облагаемых ЕНВ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, облагаемых ЕНВ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ртные пошл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/убыток от прод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и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до прочих доходов и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чи и потери от порчи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удущих пери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удущих пери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в счет будущих пери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(О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и и убы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0" w:hanging="0"/>
        <w:jc w:val="right"/>
        <w:rPr>
          <w:b w:val="false"/>
          <w:b w:val="false"/>
          <w:bCs w:val="false"/>
        </w:rPr>
      </w:pPr>
      <w:bookmarkStart w:id="23" w:name="__RefHeading___Toc159949276"/>
      <w:bookmarkEnd w:id="23"/>
      <w:r>
        <w:rPr>
          <w:b w:val="false"/>
          <w:bCs w:val="false"/>
        </w:rPr>
        <w:t>ПРИЛОЖЕНИЕ  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ИЙ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               200  г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О Д 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орма №1 по ОКУД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та (год, месяц, число)</w:t>
        <w:tab/>
        <w:t>200_|__|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</w:t>
        <w:tab/>
        <w:tab/>
        <w:t xml:space="preserve">                                                            по ОК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</w:t>
        <w:tab/>
        <w:tab/>
        <w:t>ИН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</w:t>
        <w:tab/>
        <w:tab/>
        <w:tab/>
        <w:t xml:space="preserve">                                        по ОКВЭ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/ форма собственности</w:t>
        <w:tab/>
        <w:t>по ОКОПФ / ОКФ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</w:t>
        <w:tab/>
        <w:tab/>
        <w:tab/>
        <w:t xml:space="preserve">                                         по ОК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Дата утверждения </w:t>
        <w:tab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ата отправки / принят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92"/>
        <w:gridCol w:w="1677"/>
        <w:gridCol w:w="16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ндованные основные средства (0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лизингу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- материальные ценности, при-нятые на ответственное хранение (00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, принятые на комиссию (00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ная в убыток задолженность неплатежных  дебиторов (00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бязательств и платежей полученные (00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бязательств и платежей выданные</w:t>
              <w:tab/>
              <w:t>(00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жилищного фонда (01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нос объектов внешнего благоуст-ройства и других         аналогичных объектов (011)</w:t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, полученные в пользование (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200 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440"/>
        <w:gridCol w:w="146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-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ОБОРОТН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 (04,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01,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(07,08,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ые вложения в материальные ценности (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финансовые вложения (58,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 (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н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сырье, материалы и другие аналогичные ценности (10,14,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 выращивании и откорме 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незавершенном производстве(20,21,23,29,44,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 и товары для перепродажи (14,15,41,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отгруженные (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 (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пасы и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по приобретенным ценностям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даются более чем через 12 месяцев после отчетной даты)(60,62,63,73,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купатели и заказчики (62,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даются в течение 12 месяцев после отчетной даты) (60,62,63,71,73,75,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купатели и заказчики (62,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финансовые вложения(58,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(50,51,52,55,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кончание приложения 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62"/>
        <w:gridCol w:w="1639"/>
        <w:gridCol w:w="29"/>
        <w:gridCol w:w="16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-зате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итал и резер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 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акции, выкупленные  у акционеров (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        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      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 (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 (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(непокрытый убыток) (84,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ГОСРОЧН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 (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10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 (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ТКОСРОЧН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 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(60,62,68,70,71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ставщики и подрядчики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ерсоналом организации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алогам и сборам 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едиторы (71,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участниками (учредителями) по выплате доходов (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удущих периодов (86,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 (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атк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right="0" w:hanging="0"/>
        <w:jc w:val="right"/>
        <w:rPr>
          <w:rFonts w:eastAsia="Arial Unicode MS"/>
          <w:b w:val="false"/>
          <w:b w:val="false"/>
          <w:bCs w:val="false"/>
        </w:rPr>
      </w:pPr>
      <w:bookmarkStart w:id="24" w:name="__RefHeading___Toc159949277"/>
      <w:bookmarkEnd w:id="24"/>
      <w:r>
        <w:rPr>
          <w:b w:val="false"/>
          <w:bCs w:val="false"/>
        </w:rPr>
        <w:t>ПРИЛОЖЕНИЕ  Е</w:t>
      </w:r>
    </w:p>
    <w:p>
      <w:pPr>
        <w:pStyle w:val="Heading"/>
        <w:jc w:val="right"/>
        <w:rPr>
          <w:rFonts w:eastAsia="Arial Unicode MS"/>
          <w:b w:val="false"/>
          <w:b w:val="false"/>
          <w:bCs w:val="false"/>
          <w:sz w:val="32"/>
          <w:szCs w:val="32"/>
        </w:rPr>
      </w:pPr>
      <w:r>
        <w:rPr>
          <w:rFonts w:eastAsia="Arial Unicode MS"/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ОТЧЕТ О ПРИБЫЛЯХ И УБЫТК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20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560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/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тыс. руб./млн руб. (ненужное зачеркнуть)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кончание приложения Е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 0710002 с. 2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/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630555" cy="182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4.4pt;mso-wrap-distance-left:9.05pt;mso-wrap-distance-right:9.05pt;mso-wrap-distance-top:0pt;mso-wrap-distance-bottom:0pt;margin-top:6.3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51054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4.4pt;mso-wrap-distance-left:9.05pt;mso-wrap-distance-right:9.05pt;mso-wrap-distance-top:0pt;mso-wrap-distance-bottom:0pt;margin-top:6.3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1078230" cy="182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4.4pt;mso-wrap-distance-left:9.05pt;mso-wrap-distance-right:9.05pt;mso-wrap-distance-top:0pt;mso-wrap-distance-bottom:0pt;margin-top:6.3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__________  _____________________    </w:t>
        <w:tab/>
        <w:t>Главный бухгалтер ________  __________________</w:t>
      </w:r>
    </w:p>
    <w:p>
      <w:pPr>
        <w:pStyle w:val="Normal"/>
        <w:tabs>
          <w:tab w:val="clear" w:pos="708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  <w:szCs w:val="14"/>
        </w:rPr>
      </w:pPr>
      <w:r>
        <w:rPr>
          <w:sz w:val="14"/>
          <w:szCs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___ ________г.</w:t>
      </w:r>
    </w:p>
    <w:p>
      <w:pPr>
        <w:pStyle w:val="Normal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right="0" w:hanging="0"/>
        <w:jc w:val="right"/>
        <w:rPr>
          <w:b w:val="false"/>
          <w:b w:val="false"/>
          <w:bCs w:val="false"/>
        </w:rPr>
      </w:pPr>
      <w:bookmarkStart w:id="25" w:name="__RefHeading___Toc159949279"/>
      <w:bookmarkEnd w:id="25"/>
      <w:r>
        <w:rPr>
          <w:b w:val="false"/>
          <w:bCs w:val="false"/>
        </w:rPr>
        <w:t>ПРИЛОЖЕНИЕ  Ж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Журнал-ордер №____ по КТ сч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620"/>
        <w:gridCol w:w="297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т счет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по К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Главная книга       счет №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17"/>
        <w:gridCol w:w="870"/>
        <w:gridCol w:w="875"/>
        <w:gridCol w:w="717"/>
        <w:gridCol w:w="1122"/>
        <w:gridCol w:w="1122"/>
        <w:gridCol w:w="1330"/>
        <w:gridCol w:w="1412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т счет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по Д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по К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о №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ки на ..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ли***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ли **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right="0" w:hanging="0"/>
        <w:jc w:val="right"/>
        <w:rPr>
          <w:b w:val="false"/>
          <w:b w:val="false"/>
          <w:bCs w:val="false"/>
        </w:rPr>
      </w:pPr>
      <w:bookmarkStart w:id="26" w:name="__RefHeading___Toc159949280"/>
      <w:bookmarkEnd w:id="26"/>
      <w:r>
        <w:rPr>
          <w:b w:val="false"/>
          <w:bCs w:val="false"/>
        </w:rPr>
        <w:t>ПРИЛОЖЕНИЕ  З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/>
        <w:t>Перечень теоретических вопросов и номер счета для заполнения журнала-ордера и Главной кни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851"/>
        <w:gridCol w:w="7195"/>
        <w:gridCol w:w="720"/>
      </w:tblGrid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вопрос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рассматриваемых вопрос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чета</w:t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орган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основ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, учитываемых на счете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имущества, учитываемого на счете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 в орган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, предоставленные во временное владение и 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, предоставленные во временное 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ные влож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ценнос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нематериальных актив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 установ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я во внеоборотные актив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емельных участ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ъектов природополь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 основ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тдельных объектов основ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олодняка животных в основное стад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зрослых животны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ье и материал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упные полуфабрикаты и комплектующие изделия,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и тарные материал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ные ч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атериал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, переданные в переработку на сторон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е материал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Продолжение приложения 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851"/>
        <w:gridCol w:w="7195"/>
        <w:gridCol w:w="720"/>
      </w:tblGrid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ь и хозяйственные принадлеж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на выращивании и отк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д снижение материальных ценнос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ление и приобретение материальных ценнос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ление и приобретение материал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ова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материальных ценнос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материал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това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оборудования к установ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приобретенным ценност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ри приобретении основ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приобретенным нематериальным актив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приобретенным производственным запас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ДС, уплачиваемый таможенным органа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оплаченным материальным ценност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производ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фабрикаты собственного произво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произво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 в производств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е производства и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одукции (работ, услуг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на склад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в розничной торговл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под товаром и порожня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ые издел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, переданные в переработк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нацен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ая продук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ржки обращения в торговых организац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е расходы в организациях, осуществляющих промышленную и иную производственную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отгруженны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ные этапы по незавершенным рабо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Продолжение приложения 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851"/>
        <w:gridCol w:w="7195"/>
        <w:gridCol w:w="720"/>
      </w:tblGrid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организации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ая кас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кументы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организации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3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кументы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е сч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тные сч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счета в банк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ивы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овые книжки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ные счета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пециальные счета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ивы ( 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ные счета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пециальные счета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влож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и и ак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ые ценные бума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ные зай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д обесценение вложений в ценные бума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выданным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 выданны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2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выданным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полученным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 полученны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по товарам  комитента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2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полученным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4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по товарам  комитента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 сомнительным долг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краткосрочным кредитам и займ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Продолжение приложения 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851"/>
        <w:gridCol w:w="7195"/>
        <w:gridCol w:w="720"/>
      </w:tblGrid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кредиты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кредитам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займам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по облиг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банками по учету (дисконту) краткосрочных долговых обязатель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кредиты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2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кредитам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.4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займам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долгосрочным кредитам и займ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кредиты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кредитам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займам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по облиг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банками по учету (дисконту) долгосрочных долговых обязатель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кредиты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2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кредитам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7.3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4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займам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(прибыль) организ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с прода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владельцев автотранспорт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1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логи и сбо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оциальному страхованию и обеспеч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оциаль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енсионному обеспеч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обязательному медицинск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 страхованию от несчастных случаев на производстве и профессиональных заболе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ерсоналом по оплате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Продолжение приложения 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851"/>
        <w:gridCol w:w="7195"/>
        <w:gridCol w:w="720"/>
      </w:tblGrid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ерсоналом по прочим опер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доставленным займ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озмещению материального ущерб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за товары, проданные в креди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учредител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кладам в уставный (складочный) капи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ыплате до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кциям на предъявите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разными дебиторами и кредитор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имущественному и лич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тенз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ичитающимся дивидендам и другим доход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депонированным сумм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четы с разными дебиторами и кредиторами (в рублях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1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имущественному и личному страхованию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тензиям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четы с разными дебиторами и кредиторами (в валют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АВ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авансам и предоплат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ам, отложенным для уплаты в бюдже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у на добавленную стоимость, отложенному для уплаты в бюдже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кцизам, отложенным для уплаты в бюдже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у на пользователей автодорог, отложенному для уплаты в бюдже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хозяйственные расче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ный капи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акции (дол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капи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, образованные в соответствии с законодательств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очный капита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>Окончание приложения 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851"/>
        <w:gridCol w:w="7195"/>
        <w:gridCol w:w="720"/>
      </w:tblGrid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стоимости имущества по переоцен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иссионный дох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подлежащая распред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ток, подлежащий покрыт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в обращ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использованн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финансир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, не облагаемых ЕНВ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, облагаемых ЕНВ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, не облагаемых ЕНВ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, облагаемых ЕНВ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3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5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ртные пошлин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8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/убыток от прода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до прочих доходов и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чи и потери от порчи ценнос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удущих пери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удущих пери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1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в счет будущих пери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(ОС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и и убыт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</w:tbl>
    <w:p>
      <w:pPr>
        <w:pStyle w:val="Heading1"/>
        <w:ind w:right="0" w:hanging="0"/>
        <w:rPr/>
      </w:pPr>
      <w:r>
        <w:rPr/>
      </w:r>
      <w:r>
        <w:br w:type="page"/>
      </w:r>
    </w:p>
    <w:p>
      <w:pPr>
        <w:pStyle w:val="Heading1"/>
        <w:ind w:right="0" w:hanging="0"/>
        <w:jc w:val="right"/>
        <w:rPr>
          <w:b w:val="false"/>
          <w:b w:val="false"/>
          <w:bCs w:val="false"/>
        </w:rPr>
      </w:pPr>
      <w:bookmarkStart w:id="27" w:name="__RefHeading___Toc159949281"/>
      <w:bookmarkEnd w:id="27"/>
      <w:r>
        <w:rPr>
          <w:b w:val="false"/>
          <w:bCs w:val="false"/>
        </w:rPr>
        <w:t>ПРИЛОЖЕНИЕ  И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писок контрольных вопросов по дисциплине «Бухгалтерский уче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Блок 1. Основы теории бухгалтерского уч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Хозяйственный учет (ХУ). Требования к информации. Виды ХУ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Бухгалтерский учет (БУ): задачи, требования, функции, предмет, объект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льзователи бухгалтерской информации (ПБИ)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Хозяйственные операции (ХО) и хозяйственные процессы (ХП) как объекты БУ. Виды ХП. Способы регистрации операций. Измерители в БУ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Имущество организации как объект БУ. Классификация имущества по составу и размещению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Имущество организации как объект БУ. Классификация имущества по источникам образования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Метод БУ. Краткая характеристика его элементов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Счет. Реквизиты, строение и элементы счета. Классификация счетов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Структуры активного и пассивного счетов. Формулы расчета конечного сальдо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Структура активно-пассивного счета. Формулы расчета конечного сальдо. Развернутое сальдо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Аналитические и синтетические счета. Субсчета. Балансовые и забалансовые счета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Двойная запись. Бухгалтерская проводка (БП). Технология формирования БП. Связь ХО, БП и двойной записи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Виды ошибок в БУ. Способы исправления ошибок в проводках. План счетов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Бухгалтерский баланс (ББ): общее представление и строение. Требования к ББ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Бухгалтерский баланс (ББ). Основной элемент ББ. Соотношение ББ и классификации имущества. Валюта баланса (ВБ). Формула ББ. Баланс-нетто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Типы ХО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Технология формирование ББ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И</w:t>
      </w:r>
    </w:p>
    <w:p>
      <w:pPr>
        <w:pStyle w:val="Header"/>
        <w:tabs>
          <w:tab w:val="clear" w:pos="4677"/>
          <w:tab w:val="clear" w:pos="9355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Оценка. Виды и методы оценки. Дата оценки имущества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Калькуляция. Виды калькуляции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Элементы затрат и статьи калькуляции. Прямые и косвенные расходы. Хозяйственный процесс учета себестоимости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Структура цены товара. Состав ЕСН. Учет НДС полученного и НДС начисленного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Бухгалтерская отчетность (БО). Состав и виды БО. Реквизиты элементов БО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Документация. Требования к оформлению документов. Проверка документов. Классификация документов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Документация. Документооборот. Технология обработки документов. Требования к хранению документов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Инвентаризация: цели, виды, результаты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ные регистры (УР). Классификация УР. Формы БУ.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Законодательные основы бухгалтерского учета. Документы, регулирующие ведение БУ. Учетная политика орган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Блок 2. Организация бухгалтерского  уче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собственного капитала. Учет и формирование уставного и добавочного капитал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собственного капитала. Учет и формирование резервного капитала и нераспределенной прибыли (непокрытого убытка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собственного капитала. Учет государственных субсидий и средств целевого финансирова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заемных средств. Кредиты и займ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sz w:val="32"/>
          <w:szCs w:val="32"/>
        </w:rPr>
        <w:t>Учет капитальных вложений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Объекты капитального строительств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основных средств (ОС). Понятие и классификация ОС. Стоимостные оценки основных средств (ОС). Жизненный цикл О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Жизненный цикл основных средств (ОС). Учет поступления ОС. Способы поступления ОС на предприятие. НДС по приобретенным ОС. Учет выбытия О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Жизненный цикл основных средств (ОС). Учет использования ОС. Износ ОС. Начисление амортизации ОС. Учет выбытия ОС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приложения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Жизненный цикл основных средств (ОС). Ремонт ОС. Виды ремонтов ОС. Аренда О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нематериальных активов (НМА). Поступление, использование и выбытие НМА. НДС по приобретенным НМ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поступления материалов. Выделение и списание НДС по приобретенным материальным ценностям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списания материалов в производство. Методы оценки материальных ценност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процесса производства. Виды производства. Счета для учета процесса производства. Прямые и косвенные затраты на производство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нятие себестоимости продукции. Калькуляция затра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готовой продукции. Система счетов для учета готовой продукц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реализации готовой продукции (работ, услуг). Структура счета 90 «Продажи». Особенности субсчетов 90 счет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денежных средств. Учет кассовых операций. Кассовый документооборо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денежных средств. Учет операций по расчетным счетам в банка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финансовых вложени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расчетов с поставщиками и подрядчиками. Учет расчетов с покупателями и заказчикам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расчетов с бюджетом по налогам и сборам. Учет расчетов по социальному страхованию и обеспечени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Учет расчетов с персоналом по оплате труда. Учет расчетов с подотчетными лицами. Учет расчетов с учредителям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sz w:val="32"/>
          <w:szCs w:val="32"/>
        </w:rPr>
        <w:t>Учет финансовых результатов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Регламентные операции по окончании отчетных периодов и года. Реформация баланса.</w:t>
      </w:r>
      <w:r>
        <w:br w:type="page"/>
      </w:r>
    </w:p>
    <w:p>
      <w:pPr>
        <w:pStyle w:val="Heading1"/>
        <w:ind w:right="0" w:hanging="0"/>
        <w:jc w:val="right"/>
        <w:rPr>
          <w:b w:val="false"/>
          <w:b w:val="false"/>
          <w:bCs w:val="false"/>
        </w:rPr>
      </w:pPr>
      <w:bookmarkStart w:id="28" w:name="__RefHeading___Toc159949283"/>
      <w:bookmarkEnd w:id="28"/>
      <w:r>
        <w:rPr>
          <w:b w:val="false"/>
          <w:bCs w:val="false"/>
        </w:rPr>
        <w:t>ПРИЛОЖЕНИЕ  К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сок литературы по дисциплине «Бухгалтерский учет»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дания 2005 года (библиотека УГАТУ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драков Н. П. Бухгалтерский учет: учебник.-М.: ИНФРА-М, 2005.-592 с.; 21 см.-(Высшее образование).-ISBN 5-16-001615-5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убников А. А. Посреднические организации: бухгалтерский и налоговый учет доходов и расходов / А. А. Трубников.-М.: Финансовая газета, 2005.-48 с.: ил.; 21 см.-(Финансовая газета).-ISBN 5-7054-0029-2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водворский В. Д. Бухгалтерская отчетность организации: учебное пособие / В. Д. Новодворский, Л. В. Пономарева.-Изд. 4-е, перераб. и доп..-М.: Бухгалтерский учет, 2005.-376 с.: ил.; 21 см.-(Библиотека журнала "Бухгалтерский учет"; Вып. 1).-ISSN 1561-4484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драков Н. П. Бухгалтерский учет: учебное пособие для вузов / Н. П. Кондраков.-Изд. 5-е, перераб. и доп..-М.: ИНФРА-М, 2005.-717 с.; 21 см.-(Высшее образование).-ISBN 5-16-002242-2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амов Н. А. Основы управленческого учета / Н. А. Адамов, Т. М. Рогуленко, Г. А. Амучиева.-М.; СПб: Питер, 2005.-112 с.: ил.; 21 см.-(Бухгалтеру и аудитору).-ISBN 5-469-00469-4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втоматизированные информационные технологии в экономике: учебник для вузов / под ред. Г. А. Титоренко.-М.: ЮНИТИ, 2005.-399 с.: ил.; 21см.-Библиогр. с.: 393-395 (48 назв.).-ISBN 5-238-00040-5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номарева Л. В. Лабораторный практикум по бухгалтерскому учету (сквозная задача): учебное пособие / Л. В. Пономарева; ВЗФЭИ.-М.: Вузовский учебник: ВЗФЭИ, 2005.-158 с.; 21 см.-ISBN 5-9558-0005-0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рзликина Е. М. Контроль и ревизия: учебное пособие / Е. М. Мерзликина.-М.: Изд-во РИОР, 2005.-80 с.; 16 см.-(Только лучшие книги).-Библиогр.: с. 79.-ISBN 5-9557-0173-7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еремет А. Д. Методика финансового анализа деятельности коммерческих организаций: практическое пособие / А. Д. Шеремет, Е. В. Негашев.-М.: ИНФРА-М, 2005.-237 с.; 21 см.-ISBN 5-16-001464-0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К</w:t>
      </w:r>
    </w:p>
    <w:p>
      <w:pPr>
        <w:pStyle w:val="Normal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лимова М. А. Бухгалтерское дело: учебное пособие / М. А. Климова.-М.: ИНФРА-М, 2005.-200 с.; 21 см.-(Высшее образование).-ISBN 5-16-001914-6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едеральный закон "О бухгалтерском учете" / гл. ред. В. М. Прудников.-М.: ИНФРА-М, 2005.-14 с.; 20 см.-(Федеральный закон. Вып. 7(274)).-ISBN 5-16-002235-Х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ухгалтерский финансовый учет: учебник для вузов / Ю.А.Бабаев [и др.]; под ред. Ю. А. Бабаева.-М.: Вузовский учебник: ВЗФЭИ, 2005.-525 с.; 21 см.-(Вузовский учебник).-ISBN 5-9558-0001-8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лов А. Н. Бухгалтерский учет в бюджетных учреждениях / А. Н. Белов.-Изд. 4-е, перераб. и доп..-М.: Экзамен, 2005.-512 с.; 21 см.-(Бухучет).-Библиогр.: с. 507-511(104 назв.).-ISBN 5-472-00564-7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рызгалин В. В. Учетная политика организаций на 2005 год / В. В. Брызгалин, О. А. Новикова.-М.: ООО"Вершина", 2005.-144 с.; 21 см.-ISBN 5-9626-0003-7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езингер Ю. В. Бухгалтерский учет в вопросах и ответах: учебное пособие / Ю. В. Слезингер .-М.: ТК Велби: Проспект, 2005.-264 с.; 21 см.-Библиогр.: с. 258.-ISBN 5-482-00079-6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рпенто С. И. Теория бухгалтерского учета: учебное пособие для вузов / С. И. Церпенто.-М.: Кнорус, 2005.-384 с.; 21см.-Библиогр.: с. 375-377 (35 назв.).-ISBN 5-85971-045-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чкова С. М. Информационные технологии в бухгалтерском учете и аудите: учебное пособие / С. М. Бычкова, С. В. Ивахненко; под ред. С. М. Бычковой.-М.: Проспект, 2005.-216 с.; 21 см.-Библиогр.: с. 204-211 (131 назв.).-ISBN 5-482-00053-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ренков Н. Л. Практика контроля и ревизии: учебное пособие / Н. Л. Маренков, Т. Н. Веселова; Национальный институт бизнеса.-М.: Кнорус, 2005.-352 с.; 21 см.-Библиогр.: с. 350-351.-ISBN 5-85971-036-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алий В. Ф. Международные стандарты учета и финансовой отчетности: учебник для вузов / В. Ф. Палий.-М.: Инфра-М, 2005.-156 с.; 21см.-(Высшее образование).-Библиогр.: с. 458 (11 назв.).-ISBN 5-16-001590-6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адутько Н. И. Бухгалтерский учет в промышленности: учебное пособие / Н. И. Ладутько.-Минск: Книжный дом, 2005.-688 с.: ил.; 21 см.-Библиогр.: с. 680-682 (45 назв.).-ISBN 5-985-489-084-8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валев В. В. Финансовый анализ: методы и процедуры / В. В. Ковалев.-М.: Финансы и статистика, 2005.-560 с.: ил.; 24 см.-Библиогр.: с. 554-559.-ISBN 5-279-02354-X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анк В. Р. Бухгалтерский учет и аудит в условиях банкротства: учебное пособие / В. Р. Банк, С. В. Банк, А. А. Солоненко.-М.: Проспект, 2005.-296 с.; 21 см.-Библиогр.: с. 263-265 (50 назв.).-ISBN 5-482-00001-X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глобов А. Е. Бухгалтерский учет и аудит: учебное пособие для вузов / А. Е. Суглобов, Б. Т. Жарылгасова.-М.: Кнорус, 2005.-496 с.; 21 см.-Библиогр.: с. 491-494 (63 назв.).-ISBN 5-85971-114-X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изилов А. Н. Учет материально-производственных запасов в коммерческих организациях / А. Н. Кизилов, Е. Н. Макаренко.-М.: Бухгалтерский учет, 2005.-256 с.; 21 см.-(Библиотека журнала "Бухгалтерский учет". Вып. 3).-ISSN 1564-4484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орнгрен Ч. Управленческий учет: учебное пособие: пер. с англ. / Ч. Хорнгрен, Дж. Фостер, Ш. Датар.-10-е изд..-СПб: Питер, 2005.-1008 с.: ил.; 23 см.-(Бизнес-класс).-ISBN 5-94723-174-3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чаров В. В. Комплексный финансовый анализ / В. В. Бочаров.-СПб: Питер, 2005.-432 с.: ил.; 23 см.-(Академия финансов).-ISBN 5-469-00739-1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ликова Т. Н. Все о заработной плате и кадрах / Т. Н. Беликова , Л. Н. Минаева.-СПб: Питер, 2005.-224 с.: ил.; 23 см.-(Бухгалтеру и аудитору).-ISBN 5-469-00914-9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лезнова Л. М. . Теория бухгалтерского учета: практикум: учебное пособие / Л. М. Железнова.-4-е изд., перераб. и доп..-М.: ИНФРА-М, 2005.-170 с.: ил.; 20 см.-(Высшее образование).-Библиогр.: с. 165 (21 назв.).-ISBN 5-16-002354-2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драков Н. П. Бухгалтерский управленческий учет: учебное пособие для вузов / Н. П. Кондраков, М. А. Иванова.-М.: ИНФРА-М, 2005.-368 с.; 21 см.-(Высшее образование).-Библиогр.: с. 359 (14 назв.).-ISBN 5-16-002318-6.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струкция по бюджетному учету.-М.: ИНФРА-М, 2005.-320 с.; 21 см.-ISBN 5-16-002214-7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линова Т. В. Бухгалтерский учет: учеб. пособие / Т. В. Блинова, В. Н. Журавлев.-2-е изд., испр. и доп..-М.: Форум: ИНФРА-М, 2005.-272 с.; 21 см.-(Профессиональное образование).-ISBN 5-8199-0195-9. </w:t>
      </w:r>
    </w:p>
    <w:p>
      <w:pPr>
        <w:pStyle w:val="Normal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сок электронных ресурсов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исциплине «Бухгалтерский учет» (библиотека УГАТУ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лопроизводство в бухгалтерии / Авт. - сост. А.В.Верховцев.-М.: Термика; ИНФРА-М, 2001.-1 CD-ROM; 12 см.-Прилож.:Руководство пользователя.-291.30.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лковый словарь бухгалтера и аудитора / Под ред. д.э.н. Е.А.Мизиковского.-М.: Равновесие-Медиа, 2002.-1 электрон. опт. диск (CD-ROM), зв.; 12см..-(Библиотека бухгалтера).-Системные требования: Pentium 100, 16Мб ОЗУ, 4-х CD-ROM, Windows 2000/NT.-225.00. 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ухгалтерская отчетность. Бланки бухгалтерской и налоговой отчетности с комментариями и инструкциями.-М.: АРБТ: Равновесие-Медиа, 2002.-1 электрон. опт. диск (CD-ROM); -150.00. 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машняя бухгалтерия для учета и планирования семейного бюджета  / Разработка- П. Козловского.-Версия 3.7.-М.: Равновесие-Медиа, 2002.-1 электрон. опт. диск (CD-ROM); -150.00. 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>
          <w:color w:val="000000"/>
          <w:sz w:val="32"/>
          <w:szCs w:val="32"/>
        </w:rPr>
        <w:t>1 С: Бухгалтерия: Обучение.-М.: Media, 2000.-1 электрон. опт. диск (CD-ROM); 12 см.-(Работаем. Учимся</w:t>
      </w:r>
      <w:r>
        <w:rPr>
          <w:color w:val="000000"/>
          <w:sz w:val="32"/>
          <w:szCs w:val="32"/>
          <w:lang w:val="en-US"/>
        </w:rPr>
        <w:t xml:space="preserve">. </w:t>
      </w:r>
      <w:r>
        <w:rPr>
          <w:color w:val="000000"/>
          <w:sz w:val="32"/>
          <w:szCs w:val="32"/>
        </w:rPr>
        <w:t>Смотрим</w:t>
      </w:r>
      <w:r>
        <w:rPr>
          <w:color w:val="000000"/>
          <w:sz w:val="32"/>
          <w:szCs w:val="32"/>
          <w:lang w:val="en-US"/>
        </w:rPr>
        <w:t xml:space="preserve">).-Windows 98/2000/Me; 64 Mb RAM; CD-ROM Drive; VGA of higher resolution monitor; Mouse.-150.00. 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>
          <w:color w:val="000000"/>
          <w:sz w:val="32"/>
          <w:szCs w:val="32"/>
        </w:rPr>
        <w:t>Справочник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ухгалтера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торговой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рганизации</w:t>
      </w:r>
      <w:r>
        <w:rPr>
          <w:color w:val="000000"/>
          <w:sz w:val="32"/>
          <w:szCs w:val="32"/>
          <w:lang w:val="en-US"/>
        </w:rPr>
        <w:t xml:space="preserve">. </w:t>
      </w:r>
      <w:r>
        <w:rPr>
          <w:color w:val="000000"/>
          <w:sz w:val="32"/>
          <w:szCs w:val="32"/>
        </w:rPr>
        <w:t>АРБТ</w:t>
      </w:r>
      <w:r>
        <w:rPr>
          <w:color w:val="000000"/>
          <w:sz w:val="32"/>
          <w:szCs w:val="32"/>
          <w:lang w:val="en-US"/>
        </w:rPr>
        <w:t xml:space="preserve">: </w:t>
      </w:r>
      <w:r>
        <w:rPr>
          <w:color w:val="000000"/>
          <w:sz w:val="32"/>
          <w:szCs w:val="32"/>
        </w:rPr>
        <w:t>Советы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профессионала</w:t>
      </w:r>
      <w:r>
        <w:rPr>
          <w:color w:val="000000"/>
          <w:sz w:val="32"/>
          <w:szCs w:val="32"/>
          <w:lang w:val="en-US"/>
        </w:rPr>
        <w:t>.-</w:t>
      </w:r>
      <w:r>
        <w:rPr>
          <w:color w:val="000000"/>
          <w:sz w:val="32"/>
          <w:szCs w:val="32"/>
        </w:rPr>
        <w:t>М</w:t>
      </w:r>
      <w:r>
        <w:rPr>
          <w:color w:val="000000"/>
          <w:sz w:val="32"/>
          <w:szCs w:val="32"/>
          <w:lang w:val="en-US"/>
        </w:rPr>
        <w:t xml:space="preserve">.: </w:t>
      </w:r>
      <w:r>
        <w:rPr>
          <w:color w:val="000000"/>
          <w:sz w:val="32"/>
          <w:szCs w:val="32"/>
        </w:rPr>
        <w:t>Равновесие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>Медиа</w:t>
      </w:r>
      <w:r>
        <w:rPr>
          <w:color w:val="000000"/>
          <w:sz w:val="32"/>
          <w:szCs w:val="32"/>
          <w:lang w:val="en-US"/>
        </w:rPr>
        <w:t>:</w:t>
      </w:r>
      <w:r>
        <w:rPr>
          <w:color w:val="000000"/>
          <w:sz w:val="32"/>
          <w:szCs w:val="32"/>
        </w:rPr>
        <w:t>ТОТ</w:t>
      </w:r>
      <w:r>
        <w:rPr>
          <w:color w:val="000000"/>
          <w:sz w:val="32"/>
          <w:szCs w:val="32"/>
          <w:lang w:val="en-US"/>
        </w:rPr>
        <w:t xml:space="preserve">, 2002.-1 </w:t>
      </w:r>
      <w:r>
        <w:rPr>
          <w:color w:val="000000"/>
          <w:sz w:val="32"/>
          <w:szCs w:val="32"/>
        </w:rPr>
        <w:t>электрон</w:t>
      </w:r>
      <w:r>
        <w:rPr>
          <w:color w:val="000000"/>
          <w:sz w:val="32"/>
          <w:szCs w:val="32"/>
          <w:lang w:val="en-US"/>
        </w:rPr>
        <w:t xml:space="preserve">. </w:t>
      </w:r>
      <w:r>
        <w:rPr>
          <w:color w:val="000000"/>
          <w:sz w:val="32"/>
          <w:szCs w:val="32"/>
        </w:rPr>
        <w:t>опт</w:t>
      </w:r>
      <w:r>
        <w:rPr>
          <w:color w:val="000000"/>
          <w:sz w:val="32"/>
          <w:szCs w:val="32"/>
          <w:lang w:val="en-US"/>
        </w:rPr>
        <w:t xml:space="preserve">. </w:t>
      </w:r>
      <w:r>
        <w:rPr>
          <w:color w:val="000000"/>
          <w:sz w:val="32"/>
          <w:szCs w:val="32"/>
        </w:rPr>
        <w:t>диск</w:t>
      </w:r>
      <w:r>
        <w:rPr>
          <w:color w:val="000000"/>
          <w:sz w:val="32"/>
          <w:szCs w:val="32"/>
          <w:lang w:val="en-US"/>
        </w:rPr>
        <w:t xml:space="preserve"> (CD-ROM); 12 </w:t>
      </w:r>
      <w:r>
        <w:rPr>
          <w:color w:val="000000"/>
          <w:sz w:val="32"/>
          <w:szCs w:val="32"/>
        </w:rPr>
        <w:t>см</w:t>
      </w:r>
      <w:r>
        <w:rPr>
          <w:color w:val="000000"/>
          <w:sz w:val="32"/>
          <w:szCs w:val="32"/>
          <w:lang w:val="en-US"/>
        </w:rPr>
        <w:t>.-(</w:t>
      </w:r>
      <w:r>
        <w:rPr>
          <w:color w:val="000000"/>
          <w:sz w:val="32"/>
          <w:szCs w:val="32"/>
        </w:rPr>
        <w:t>Библиотека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ухгалтера</w:t>
      </w:r>
      <w:r>
        <w:rPr>
          <w:color w:val="000000"/>
          <w:sz w:val="32"/>
          <w:szCs w:val="32"/>
          <w:lang w:val="en-US"/>
        </w:rPr>
        <w:t xml:space="preserve">; </w:t>
      </w:r>
      <w:r>
        <w:rPr>
          <w:color w:val="000000"/>
          <w:sz w:val="32"/>
          <w:szCs w:val="32"/>
        </w:rPr>
        <w:t>Вып</w:t>
      </w:r>
      <w:r>
        <w:rPr>
          <w:color w:val="000000"/>
          <w:sz w:val="32"/>
          <w:szCs w:val="32"/>
          <w:lang w:val="en-US"/>
        </w:rPr>
        <w:t>.№1).-</w:t>
      </w:r>
      <w:r>
        <w:rPr>
          <w:color w:val="000000"/>
          <w:sz w:val="32"/>
          <w:szCs w:val="32"/>
        </w:rPr>
        <w:t>Процессор</w:t>
      </w:r>
      <w:r>
        <w:rPr>
          <w:color w:val="000000"/>
          <w:sz w:val="32"/>
          <w:szCs w:val="32"/>
          <w:lang w:val="en-US"/>
        </w:rPr>
        <w:t xml:space="preserve"> Pentium 100; </w:t>
      </w:r>
      <w:r>
        <w:rPr>
          <w:color w:val="000000"/>
          <w:sz w:val="32"/>
          <w:szCs w:val="32"/>
        </w:rPr>
        <w:t>память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ЗУ</w:t>
      </w:r>
      <w:r>
        <w:rPr>
          <w:color w:val="000000"/>
          <w:sz w:val="32"/>
          <w:szCs w:val="32"/>
          <w:lang w:val="en-US"/>
        </w:rPr>
        <w:t>16</w:t>
      </w:r>
      <w:r>
        <w:rPr>
          <w:color w:val="000000"/>
          <w:sz w:val="32"/>
          <w:szCs w:val="32"/>
        </w:rPr>
        <w:t>Мб</w:t>
      </w:r>
      <w:r>
        <w:rPr>
          <w:color w:val="000000"/>
          <w:sz w:val="32"/>
          <w:szCs w:val="32"/>
          <w:lang w:val="en-US"/>
        </w:rPr>
        <w:t xml:space="preserve">; </w:t>
      </w:r>
      <w:r>
        <w:rPr>
          <w:color w:val="000000"/>
          <w:sz w:val="32"/>
          <w:szCs w:val="32"/>
        </w:rPr>
        <w:t>дисковод</w:t>
      </w:r>
      <w:r>
        <w:rPr>
          <w:color w:val="000000"/>
          <w:sz w:val="32"/>
          <w:szCs w:val="32"/>
          <w:lang w:val="en-US"/>
        </w:rPr>
        <w:t xml:space="preserve"> 4</w:t>
      </w:r>
      <w:r>
        <w:rPr>
          <w:color w:val="000000"/>
          <w:sz w:val="32"/>
          <w:szCs w:val="32"/>
        </w:rPr>
        <w:t>х</w:t>
      </w:r>
      <w:r>
        <w:rPr>
          <w:color w:val="000000"/>
          <w:sz w:val="32"/>
          <w:szCs w:val="32"/>
          <w:lang w:val="en-US"/>
        </w:rPr>
        <w:t xml:space="preserve">-CD-ROM; </w:t>
      </w:r>
      <w:r>
        <w:rPr>
          <w:color w:val="000000"/>
          <w:sz w:val="32"/>
          <w:szCs w:val="32"/>
        </w:rPr>
        <w:t>браузер</w:t>
      </w:r>
      <w:r>
        <w:rPr>
          <w:color w:val="000000"/>
          <w:sz w:val="32"/>
          <w:szCs w:val="32"/>
          <w:lang w:val="en-US"/>
        </w:rPr>
        <w:t xml:space="preserve"> MS Explorer 5.</w:t>
      </w:r>
      <w:r>
        <w:rPr>
          <w:color w:val="000000"/>
          <w:sz w:val="32"/>
          <w:szCs w:val="32"/>
        </w:rPr>
        <w:t>х</w:t>
      </w:r>
      <w:r>
        <w:rPr>
          <w:color w:val="000000"/>
          <w:sz w:val="32"/>
          <w:szCs w:val="32"/>
          <w:lang w:val="en-US"/>
        </w:rPr>
        <w:t xml:space="preserve">; </w:t>
      </w:r>
      <w:r>
        <w:rPr>
          <w:color w:val="000000"/>
          <w:sz w:val="32"/>
          <w:szCs w:val="32"/>
        </w:rPr>
        <w:t>система</w:t>
      </w:r>
      <w:r>
        <w:rPr>
          <w:color w:val="000000"/>
          <w:sz w:val="32"/>
          <w:szCs w:val="32"/>
          <w:lang w:val="en-US"/>
        </w:rPr>
        <w:t xml:space="preserve"> Windows 9.</w:t>
      </w:r>
      <w:r>
        <w:rPr>
          <w:color w:val="000000"/>
          <w:sz w:val="32"/>
          <w:szCs w:val="32"/>
        </w:rPr>
        <w:t>х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совместимо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  <w:lang w:val="en-US"/>
        </w:rPr>
        <w:t xml:space="preserve"> Windows NT/2000.-144.00. 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прощенное и вмененное налогообложение / Информационные материалы- А.А.Колушева.-М.: АРБТ: Равновесие-Медиа, 2003.-1 электрон. опт. диск (CD-ROM): цв.; 12 см.-(Ваш адвокат).- 80.00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приложения 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 С: Бухгалтерия 7.7 (базовая версия): Доступно и всерьез: Новый план счетов. Налоговый учет.-М.: Фирма "1С", 2002.-1 электрон. опт. диск (CD-ROM); 12 см.-Microsoft Windows 95, Microsoft Windows 98, Microsoft Windows NT4.0; процессор 486DX; оперативная память 16 Мбайт; VGA.-2200.00. 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ухгалтерская отчетность. Бланки бухгалтерской и налоговой отчетности с комментариями и инструкциями.-М.: АРБТ:Равновесие-Медиа, 2003.-1 электрон. опт. диск (CD-ROM); 12 см..-(Платежное поручение. Новая форма. 2003).-100.00. </w:t>
      </w:r>
    </w:p>
    <w:p>
      <w:pPr>
        <w:pStyle w:val="Normal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Heading1"/>
        <w:ind w:right="0" w:hanging="0"/>
        <w:jc w:val="right"/>
        <w:rPr>
          <w:b w:val="false"/>
          <w:b w:val="false"/>
          <w:bCs w:val="false"/>
        </w:rPr>
      </w:pPr>
      <w:bookmarkStart w:id="29" w:name="__RefHeading___Toc159949284"/>
      <w:bookmarkEnd w:id="29"/>
      <w:r>
        <w:rPr>
          <w:b w:val="false"/>
          <w:bCs w:val="false"/>
        </w:rPr>
        <w:t>ПРИЛОЖЕНИЕ  Л</w:t>
      </w:r>
    </w:p>
    <w:p>
      <w:pPr>
        <w:pStyle w:val="Normal"/>
        <w:ind w:left="540" w:hanging="5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  <w:t>Титульный лист курсовой работы</w:t>
      </w:r>
    </w:p>
    <w:p>
      <w:pPr>
        <w:pStyle w:val="Normal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федеральное агентство по образованию</w:t>
      </w:r>
    </w:p>
    <w:p>
      <w:pPr>
        <w:pStyle w:val="Normal"/>
        <w:jc w:val="center"/>
        <w:rPr>
          <w:smallCaps/>
        </w:rPr>
      </w:pPr>
      <w:r>
        <w:rPr>
          <w:smallCaps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</w:t>
      </w:r>
      <w:r>
        <w:rPr>
          <w:smallCaps/>
        </w:rPr>
        <w:t>Уфимский государственный авиационный технический университет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ма курсовой рабо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курсовой работе</w:t>
      </w:r>
    </w:p>
    <w:p>
      <w:pPr>
        <w:pStyle w:val="Normal"/>
        <w:jc w:val="center"/>
        <w:rPr/>
      </w:pPr>
      <w:r>
        <w:rPr/>
        <w:t>по дисциплине «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040"/>
        <w:gridCol w:w="360"/>
        <w:gridCol w:w="2040"/>
        <w:gridCol w:w="360"/>
        <w:gridCol w:w="26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уде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, о., фамилия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нсульта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, о., фамилия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иня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, о., фамилия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__</w:t>
      </w:r>
    </w:p>
    <w:p>
      <w:pPr>
        <w:pStyle w:val="Normal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должение приложения  Л</w:t>
      </w:r>
    </w:p>
    <w:p>
      <w:pPr>
        <w:pStyle w:val="Normal"/>
        <w:ind w:left="540" w:hanging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  <w:t>Пример заполнения титульного листа курсовой работы</w:t>
      </w:r>
    </w:p>
    <w:p>
      <w:pPr>
        <w:pStyle w:val="Normal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федеральное агентство по образованию</w:t>
      </w:r>
    </w:p>
    <w:p>
      <w:pPr>
        <w:pStyle w:val="Normal"/>
        <w:jc w:val="center"/>
        <w:rPr>
          <w:smallCaps/>
        </w:rPr>
      </w:pPr>
      <w:r>
        <w:rPr>
          <w:smallCaps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</w:t>
      </w:r>
      <w:r>
        <w:rPr>
          <w:smallCaps/>
        </w:rPr>
        <w:t>Уфимский государственный авиационный технический университет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управления в социальных и экономических систе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ИРОВАНИЕ БУХГАЛТЕРСКОГО БАЛАНСА. УЧЕТ ОСНОВНЫХ СРЕДСТ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курсовой работе</w:t>
      </w:r>
    </w:p>
    <w:p>
      <w:pPr>
        <w:pStyle w:val="Normal"/>
        <w:jc w:val="center"/>
        <w:rPr/>
      </w:pPr>
      <w:r>
        <w:rPr/>
        <w:t>по дисциплине «Бухгалтерский уч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040"/>
        <w:gridCol w:w="360"/>
        <w:gridCol w:w="2040"/>
        <w:gridCol w:w="360"/>
        <w:gridCol w:w="26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уде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.П. Сидо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, о., фамилия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нсульта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В. Процен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, о., фамилия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иня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Ш. Нурае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, о., фамилия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7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94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5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autoSpaceDE w:val="false"/>
      <w:ind w:right="638" w:hanging="0"/>
    </w:pPr>
    <w:rPr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ПоЛевому"/>
    <w:basedOn w:val="Normal"/>
    <w:qFormat/>
    <w:pPr>
      <w:tabs>
        <w:tab w:val="clear" w:pos="708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20:00Z</dcterms:created>
  <dc:creator>Проценко Ф.В.</dc:creator>
  <dc:description/>
  <dc:language>en-US</dc:language>
  <cp:lastModifiedBy>Non</cp:lastModifiedBy>
  <cp:lastPrinted>2004-10-20T23:46:00Z</cp:lastPrinted>
  <dcterms:modified xsi:type="dcterms:W3CDTF">2008-07-09T19:20:00Z</dcterms:modified>
  <cp:revision>2</cp:revision>
  <dc:subject/>
  <dc:title>ПРАКТИКА 3</dc:title>
</cp:coreProperties>
</file>